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8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8.10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-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.5-124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-107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-13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-12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.5-124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.5-107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-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-12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-12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5.5-1070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5-15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-13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-12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.5-124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.5-106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5-15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ind w:first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-13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-12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.5-120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.5-103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-14.6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-1255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7-16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-123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6-15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-10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1-132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-15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-11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4-134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-159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-12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-13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-133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7-162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-132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9-129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-132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2740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66"/>
        <w:gridCol w:w="716"/>
        <w:gridCol w:w="1516"/>
        <w:gridCol w:w="665"/>
        <w:gridCol w:w="558"/>
        <w:gridCol w:w="1023"/>
        <w:gridCol w:w="1023"/>
        <w:gridCol w:w="1288"/>
      </w:tblGrid>
      <w:tr>
        <w:trPr>
          <w:trHeight w:val="2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8/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8/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涨势放缓，终端成交遇阻。本周受利好环境面提振，国内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延续调涨，但终端工厂始终抵触高价货源，实际成交气氛改善不大。本周亚洲收盘价格维持高位整理，原料面对市场带来支撑，再加上近期线性期货连日走强，且伴随着库存消耗，石化企业频频拉涨出厂报盘，在高成本情况下，业者延续抬高现货市场价格，且整体让利意向不大，然下游用户对高价货源接货谨慎，多坚持刚需为主，致使贸易商成交阻力加码，成交走量难有起色。本周美金价格跟随人民币市场小幅探涨，然实际交投改观不大，市场成交依然低价货源为主。本周国内人民币市场价格走高，美金市场价格跟随也呈现小幅波动。本周到港伊朗货源增多，多数为前期预定货物，部分贸易商对伊朗库存货源捂盘，继续挺价。场内货源供应有限，贸易商接一手货源意向偏弱，且汇率持续走高，业者不免产生担忧情绪，整体成交略有缩量。目前国内装置检修增多，且在伊朗货源供应减少预期下，预计后续美金市场仍有走挺可能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300-129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00-121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00-12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40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650-117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2100-136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美国对伊朗的制裁逐步落实，伊朗原油供应下滑风险加大，市场原油供给端紧张情绪重燃，印度等国或将寻求其他原油来源，眼下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的富余产能也正在被快速消耗殆尽，即使其他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国家全面增产来填补这一空额，也将以减少富余产能空间削弱抗御突发风险能力为代价，美国原油库存大幅下降，此外美国能源署报告预期其原油产量或将下滑，原油市场基本面数据似乎并没有那么理想，后期油价上涨空间仍然较大，综合而言，市场消息面若无重大利空出现，国际油价或将保持一段上行走势。综上所述，虽然石化企业仍在上调出厂价，但由于下游工厂对高价位资源接受能力有限，持续拖累市场行情，其次，国际原油大幅走跌，打压市场信心。当前市场观望情绪趋浓，商家随行就市运作是主流。预计近段时间市场或在维推涨后步入窄幅盘整态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8-10T00:56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