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8.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.5-120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.5-103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-14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.5-122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-10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-14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5-12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-10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-14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-12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-1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.5-104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-1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-12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.5-121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-10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-14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-126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7-16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4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-15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-16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-11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-13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-16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-12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-13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-163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3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-130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-132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2740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023"/>
        <w:gridCol w:w="1124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7/2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继续抬高，实盘商谈有限。本周美金价格报盘不多，部分报价稳中走挺，市场成交氛围略有转机。本周低压货源以及高压货源同样持续偏紧。高压市场伊朗货源较为缺货，部分贸易商选择持货惜售。业者对中空料现货市场报稳出货，低压注塑中融货源较为紧缺，现货价格上行。膜料价格暂时稳定。线性价格多维持整理态势。终端递盘增量明显，贸易商不急于出货，对行情保持乐观。目前汇率依然下行，贸易商对美金盘接货意向不高，总体维持刚需入市，以及短期美金市场仍会继续震荡整理。供应端支撑尚可，国内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涨势不断，然高价支撑下难求成交，业者多保持观望姿态。本周原油以及乙烯单体均在回落，原料面毫无利好可言。然本周线性期货基本维持高开震荡态势，加上石化厂家纷纷上调出厂价格，市场受成本支撑，且现货市场部分货源持续处于紧张状态，商家多积极坚挺报盘出货，然场内成交气氛一般，下游对高价货源渐显抵触，刚需补仓为主，导致贸易商出货压力明显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00-124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10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50-116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9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5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900-136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综上所述，期货高开高走，加之部分石化厂价继续提涨，推动市场价格小幅走高。然而对于此前高价，终端业者随用随采，对现货市场成交气氛带来一定阻碍。但因当前部分品种货源供应仍偏紧，商家多会选择抬高价格出货。近期国际原油市场纷繁复杂，消息面变化万千，市场情绪高低起伏不断，一方面，墨西哥计划增产以及美国石油钻井数再度增加， </w:t>
      </w:r>
      <w:r>
        <w:rPr>
          <w:rFonts w:eastAsia="仿宋" w:cs="仿宋" w:ascii="仿宋" w:hAnsi="仿宋"/>
          <w:sz w:val="28"/>
          <w:szCs w:val="28"/>
        </w:rPr>
        <w:t>OEPC</w:t>
      </w:r>
      <w:r>
        <w:rPr>
          <w:rFonts w:ascii="仿宋" w:hAnsi="仿宋" w:cs="仿宋" w:eastAsia="仿宋"/>
          <w:sz w:val="28"/>
          <w:szCs w:val="28"/>
        </w:rPr>
        <w:t>和俄罗斯增产计划正在稳步推进，美国石油库存大增等多空因素齐聚迸发，令市场供应面忧虑加重，但另一方面，利比亚原油供应再度中断，同时委内瑞拉原油产量也继续下滑，而美国重启伊朗制裁后当地原油出口也遭遇变数，这令油价获得有效提振。综合来看，近期原油市场中主要由消息面主导，中东地缘政治局势也是一大影响因素，供需端的变化也加大了油价走势的波动风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8-03T00:5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