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7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7.2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-13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-12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.5-121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-10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-1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-13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-12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.5-121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-10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-14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-1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-12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5.5-104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-1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-1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.5-120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-10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-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-11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.5-101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4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-127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7-16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-12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-114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-1165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-15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3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-133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-16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-132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-16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-13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6-163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2-133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2740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7/2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7/1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持续走高，终端成交难跟进。美金价格部分稳中走挺，场内成交气氛较前期略有改进。本周外商报价不多，由于人民币汇率下行，美金市场上涨幅度不及人民币市场，场内成交较好，库存持续减少，其中低压品种销售尚好，低压膜已经售罄，低压中空以及线性价格均小幅高报，高压方面以发泡和重包价格走高为主。部分贸易商多看涨后市，暂时捂盘以观行情进一步发展。目前受汇率下行影响，美金价格反弹动力不足，但随着下游部分行业进入旺季，需求将拉动原料行情走高，届时美金市场将逐步升温。国内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普遍上扬，下游询盘积极性不高，按需采购为主。本周期货连连走强，加上石化厂家持续调涨出厂价格，提振市场人士心态，此外伴随着部分生产企业陆续转产低压注塑、拉丝类产品，煤化工线性供应一般，部分现货市场成交价格连续攀高。然下游各行业开工相对偏低，对原料采购有限，货物多在贸易商中间流通，实盘成交速度缓慢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800-124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00-10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45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2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4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800-136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国际原油市场空好交织，油价大致呈现蛇形上爬走势，一方面全球经济呈现稳步增长态势，支撑需求上行，另一方面，美伊口水战不断升级，持续发酵的紧张局势或进一步助推油价上涨，但上涨动力较为虚弱，供应过剩以及贸易战影响因素仍然令油价存在潜在压力，即使目前油价处于上行通道，也有可能因为消息面利空而发生逆转。综合来看，油市上行通道昭然若揭，但仍有逆转下滑风险。综上所述，受部分石化厂家挺价影响，部分现货价格小幅探涨，市场总体气氛略有改善，但考虑到终端采购有限且社会库存高位，报盘持续上行有限，下游需求难以有所跟进。下周初正值月底，迫于销售任务压力以及月底业者操作积极性受限影响，预计，市场继续上升空间有限，或趋于震荡整理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7-27T00:54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