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7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7.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12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.5-103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-13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.5-120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-10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-13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-13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-12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-12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3-13.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-13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-120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-1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-13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-12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.5-119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.5-103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-1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98770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29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8-17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8-129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9-117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6-16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-11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-115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-13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9-13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-129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8-1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6-11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9-11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-12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-132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8-16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6-12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-13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9-13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4-13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1-165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6-136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9-13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9-13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675" cy="3274060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42"/>
        <w:gridCol w:w="716"/>
        <w:gridCol w:w="1516"/>
        <w:gridCol w:w="640"/>
        <w:gridCol w:w="617"/>
        <w:gridCol w:w="1023"/>
        <w:gridCol w:w="1124"/>
        <w:gridCol w:w="1252"/>
      </w:tblGrid>
      <w:tr>
        <w:trPr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7/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6/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7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5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涨跌互现，终端持仓难以跟进。美金价格维持整理态势，部分实盘成交价格多有窄幅走跌，随着人民币持续贬值影响，进口货源利润逐步窄小，虽然外商不断下调价格，但目前价格对于贸易商而言仍无利可图，操作空间不大，询盘偏少，终端工厂接货意向偏弱，总体成交难有放量。报盘看来，本周低压注塑货源不多，部分沙特货源价格高企。拉丝和低压膜货源由于成交受阻，价格走低，线性和高压市场继续低价促成交为主。目前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美金市场交易清淡，人民币汇暂企稳运行，市场人士心态继续倾向于悲观，成交量和现货价格或将继续盘低，建议业者密切关注汇率调整。国内市场偏强震荡整理，部分品种货源延续小涨，但终端企业开工依然偏低，持续补仓难有进展。本周随着国际油价的拉涨以及人民币持续贬值影响，国外货源进口预期有所下降，给予生产企业成本一定支撑，再加上线性低开震荡走高，个别石化厂家多次调涨出厂价。然考虑到库存压力仍在，</w:t>
      </w:r>
      <w:r>
        <w:rPr>
          <w:rFonts w:eastAsia="仿宋" w:cs="仿宋" w:ascii="仿宋" w:hAnsi="仿宋"/>
          <w:color w:val="000000"/>
          <w:sz w:val="28"/>
          <w:szCs w:val="28"/>
        </w:rPr>
        <w:t>PE</w:t>
      </w:r>
      <w:r>
        <w:rPr>
          <w:rFonts w:ascii="仿宋" w:hAnsi="仿宋" w:cs="仿宋" w:eastAsia="仿宋"/>
          <w:color w:val="000000"/>
          <w:sz w:val="28"/>
          <w:szCs w:val="28"/>
        </w:rPr>
        <w:t>价格上行略显压力，场内人士心态不一，商家操盘趋于谨慎，现货价格出现涨跌互现之情形。终端需求乏力，随用随拿居多，对原料消耗缓慢，致使库存方面仍有一定压力，整体市场成交走量一般，交投气氛延续清淡。</w:t>
      </w:r>
      <w:r>
        <w:rPr>
          <w:rFonts w:ascii="仿宋" w:hAnsi="仿宋" w:cs="仿宋" w:eastAsia="仿宋"/>
          <w:color w:val="000000"/>
          <w:sz w:val="28"/>
          <w:szCs w:val="28"/>
        </w:rPr>
        <w:t>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600-122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450-10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50-115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00-117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150-114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450-140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国际原油市场中空好交织，目前</w:t>
      </w:r>
      <w:r>
        <w:rPr>
          <w:rFonts w:eastAsia="仿宋" w:cs="仿宋" w:ascii="仿宋" w:hAnsi="仿宋"/>
          <w:sz w:val="28"/>
          <w:szCs w:val="28"/>
        </w:rPr>
        <w:t>OPEC</w:t>
      </w:r>
      <w:r>
        <w:rPr>
          <w:rFonts w:ascii="仿宋" w:hAnsi="仿宋" w:cs="仿宋" w:eastAsia="仿宋"/>
          <w:sz w:val="28"/>
          <w:szCs w:val="28"/>
        </w:rPr>
        <w:t>和俄罗斯等国计划将减产执行率从</w:t>
      </w:r>
      <w:r>
        <w:rPr>
          <w:rFonts w:eastAsia="仿宋" w:cs="仿宋" w:ascii="仿宋" w:hAnsi="仿宋"/>
          <w:sz w:val="28"/>
          <w:szCs w:val="28"/>
        </w:rPr>
        <w:t>152%</w:t>
      </w:r>
      <w:r>
        <w:rPr>
          <w:rFonts w:ascii="仿宋" w:hAnsi="仿宋" w:cs="仿宋" w:eastAsia="仿宋"/>
          <w:sz w:val="28"/>
          <w:szCs w:val="28"/>
        </w:rPr>
        <w:t>下调至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不过好在伊朗危机仍在，利比亚原油产量继续下滑，该国原油产量目前已经下滑约</w:t>
      </w:r>
      <w:r>
        <w:rPr>
          <w:rFonts w:eastAsia="仿宋" w:cs="仿宋" w:ascii="仿宋" w:hAnsi="仿宋"/>
          <w:sz w:val="28"/>
          <w:szCs w:val="28"/>
        </w:rPr>
        <w:t>85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此外加拿大原油供应量也因电力故障削减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万桶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日，预计这一情况将持续整个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，从而帮助美国原油库存继续下降。综合来看，近期国际原油价格底部支撑仍然较为强劲，预计将持续一段高位震荡态势。综上所述，目前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</w:rPr>
        <w:t>下游需求阻力难以减弱，场内行情暂无改善可能，但生产成本仍为高企，现货价格下行空间亦不大。市场人士心态迷茫，普遍认为后市并不明朗，入市操盘显得极为犹豫。短期在多空影响下，预计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或继续维持震荡行情，难有大涨大跌可能，多在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调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0645183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518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07-06T00:58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