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6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6.1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-13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-1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.5-98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-1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-13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-12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-11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.5-98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-14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-13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-12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.5-116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2.5-98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-14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-13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-12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-11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-9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-13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-12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-11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-9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-15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-132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7-17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-13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-16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-11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-13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3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-128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7-16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-13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7-16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-130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-167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41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2740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124"/>
        <w:gridCol w:w="1023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6/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6/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部分上下震荡盘整，终端补仓显谨慎。原油产品的过程中已经出现严重滞后，表明该国原油生产困难加大。全球原油供给跌幅加大并超出预期，原油过剩的难题目前正在转变为短缺。美金价格调整有限，多数报盘普遍偏稳，贸易商随行就市出货，场内成交气氛较前期尚有改善。本周低压价格继续坚挺，贸易商出货较好，加之多数货源转为人民币销售，部分贸易商可售美金低压货源不多。部分低压注塑和中空库存较低，低压膜料报盘略多。外商对线性和普通高压供应继续稳定，价格变动不大，成交气氛略有改进。当前看来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美金市场供应稳定，部分品种有所缺货，价格将有所走高。上游原料走势喜人，但下游需求仍显匮乏，致使国内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整体走势涨跌互现，场内成交气氛迷茫不堪。周初期货震荡走高给予市场一定提振，但因库存压力仍在，石化厂家多数调低出厂价格，场内气氛偏空，商家谨慎观望心态剧增，部分随行就市跟跌出货，基本合理控制库存水平。而下游整体开工偏低，对原料采购意向不高，导致现货库存消化缓慢，部分大厂略有小单补仓，小厂延续按需采购模式，市场交投依旧偏淡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5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0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700-119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5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00-14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国际原油市场中国消息面持续多变，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增产消息和美元走势持续反复，市场情绪波动起伏，此外，委内瑞拉和伊朗的混乱导致原油产出延续下滑，同时</w:t>
      </w:r>
      <w:r>
        <w:rPr>
          <w:rFonts w:eastAsia="仿宋" w:cs="仿宋" w:ascii="仿宋" w:hAnsi="仿宋"/>
          <w:sz w:val="28"/>
          <w:szCs w:val="28"/>
        </w:rPr>
        <w:t>IEA</w:t>
      </w:r>
      <w:r>
        <w:rPr>
          <w:rFonts w:ascii="仿宋" w:hAnsi="仿宋" w:cs="仿宋" w:eastAsia="仿宋"/>
          <w:sz w:val="28"/>
          <w:szCs w:val="28"/>
        </w:rPr>
        <w:t>相信近来原油的涨势会很快放缓，让全球经济受影响的担忧放缓，支撑原油底部企稳且有小幅反弹势头。综合看来，当前原油市场中空好消息频繁交织，目前看来油市底部支撑较为强劲，近期原油行情或将维持一段涨跌交错的走势。虽石化库存处在中位，企业报价小幅调整对行情影响不大，但终端需求疲软，下游工厂运作负荷并不理想，成交面难以好转，使得贸易商压力增大。预计下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仍将延续盘整态势，在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调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6-15T01:2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