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6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6.8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1493670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1493670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1493670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-13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-122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.5-116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-9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-1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-13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-12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-115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5-99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8-15.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-13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-12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.5-115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6.5-99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8-15.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-13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-12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-115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5-99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8-15.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-13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-12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.5-118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.5-101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-15.7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1493670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1493670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493670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-127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9-16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-132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8-16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2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-11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-13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-13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2-122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-15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-11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-128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-15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3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-13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-128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-1614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8-14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4-136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1493670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02885" cy="342265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1493670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1493670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35"/>
        <w:gridCol w:w="706"/>
        <w:gridCol w:w="1497"/>
        <w:gridCol w:w="631"/>
        <w:gridCol w:w="609"/>
        <w:gridCol w:w="1010"/>
        <w:gridCol w:w="1109"/>
        <w:gridCol w:w="1235"/>
      </w:tblGrid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6/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5/3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14936710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87340" cy="323977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1493671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1493671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1493671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窄幅整理为主，波动空间不大，实盘成交一般。本周港口高压库存小幅走低，但低压和线性库存依然偏高，线性进口量持续处于高位，受国内期货走势影响，部分贸易商对线性价格小幅报跌出货，其余多整理为主。月初和月中部分中东货源到港，贸易商继续让利出货。然场内用户多谨慎采购，交投气氛略显一般。目前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美金市场货源稳定，加之低价货源供应预期增加，市场上涨空间不大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美国石油学会</w:t>
      </w:r>
      <w:r>
        <w:rPr>
          <w:rFonts w:eastAsia="仿宋" w:cs="仿宋" w:ascii="仿宋" w:hAnsi="仿宋"/>
          <w:color w:val="000000"/>
          <w:sz w:val="28"/>
          <w:szCs w:val="28"/>
        </w:rPr>
        <w:t>(API)</w:t>
      </w:r>
      <w:r>
        <w:rPr>
          <w:rFonts w:ascii="仿宋" w:hAnsi="仿宋" w:cs="仿宋" w:eastAsia="仿宋"/>
          <w:color w:val="000000"/>
          <w:sz w:val="28"/>
          <w:szCs w:val="28"/>
        </w:rPr>
        <w:t>公布的数据显示，上周美国原油库存降幅不及预期，汽油库存增幅超预期、精炼油库存小幅增加。市场延续小幅松动，然跌幅放窄，部分多盘中整理为主，出现高低不一情况，场内成交气氛偏空，业者多随行就市操作。本周油价基本向下修正，对成本面支撑偏弱，月初石化及市场库存压力较大，且需求后劲不足，市场缺乏反弹动力，部分石化厂家多降价销售，此外本周线性期货连日低位震荡，场内整体气氛偏空，商家多随行就市出货，然终端需求不畅，对现货支撑有限，致使部分价格出现松动。场内业者接货积极性偏弱，维持刚需入市，整体成交欠佳。</w:t>
      </w:r>
      <w:r>
        <w:rPr>
          <w:rFonts w:ascii="仿宋" w:hAnsi="仿宋" w:cs="仿宋" w:eastAsia="仿宋"/>
          <w:color w:val="000000"/>
          <w:sz w:val="28"/>
          <w:szCs w:val="28"/>
        </w:rPr>
        <w:t>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700-12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700-103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700-119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350-11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300-117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600-14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国际原油市场将会面临多重考验，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增产消息时断时续，美联储加息成大概率事件，如果加息落地，美元必然会再度迎来上涨，对于原油价格将会又是一轮强效打击，另外不断升级的贸易战可能会限制石油需求，对油价形成利空。综合来看，目前原油涨势远没有下跌的概率大，近期如果没有重大利好出现，油价或将继续保持一段走低态势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综上所述，目前市场总体交投氛围未有改善，观望心态依然占据主导。上游和外盘表现不佳，部分石化企业降价销售，终端需求毫无起色，贸易商心态谨慎，部分让利走货规避风险。受此影响，预计下周市场短线仍有走跌可能，或在</w:t>
      </w:r>
      <w:r>
        <w:rPr>
          <w:rFonts w:eastAsia="仿宋" w:cs="仿宋" w:ascii="仿宋" w:hAnsi="仿宋"/>
          <w:sz w:val="28"/>
          <w:szCs w:val="28"/>
        </w:rPr>
        <w:t>300-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之间波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06-08T00:5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