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5.2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5.2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493670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493670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center"/>
        <w:rPr>
          <w:lang w:val="en-US" w:eastAsia="en-US"/>
        </w:rPr>
      </w:pPr>
      <w:r>
        <w:rPr>
          <w:lang w:val="en-US" w:eastAsia="en-US"/>
        </w:rPr>
        <w:drawing>
          <wp:inline distT="0" distB="0" distL="0" distR="0">
            <wp:extent cx="5151755" cy="318833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493670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23</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269-1271</w:t>
            </w:r>
          </w:p>
        </w:tc>
        <w:tc>
          <w:tcPr>
            <w:tcW w:w="1313"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59-1161</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67-1172</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97-1002</w:t>
            </w:r>
          </w:p>
        </w:tc>
        <w:tc>
          <w:tcPr>
            <w:tcW w:w="165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4.63-15.1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2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269-1271</w:t>
            </w:r>
          </w:p>
        </w:tc>
        <w:tc>
          <w:tcPr>
            <w:tcW w:w="1313"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59-1161</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70-1175</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93-998</w:t>
            </w:r>
          </w:p>
        </w:tc>
        <w:tc>
          <w:tcPr>
            <w:tcW w:w="165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2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259-1261</w:t>
            </w:r>
          </w:p>
        </w:tc>
        <w:tc>
          <w:tcPr>
            <w:tcW w:w="1313"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84-1186</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63.5-1168.5</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89-994</w:t>
            </w:r>
          </w:p>
        </w:tc>
        <w:tc>
          <w:tcPr>
            <w:tcW w:w="165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3.75-14.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1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249-1251</w:t>
            </w:r>
          </w:p>
        </w:tc>
        <w:tc>
          <w:tcPr>
            <w:tcW w:w="1313"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84-1186</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57.5-1162.5</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83.5-988.5</w:t>
            </w:r>
          </w:p>
        </w:tc>
        <w:tc>
          <w:tcPr>
            <w:tcW w:w="165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3.25-13.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1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249-1251</w:t>
            </w:r>
          </w:p>
        </w:tc>
        <w:tc>
          <w:tcPr>
            <w:tcW w:w="1313"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84-1186</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56.5-1161.5</w:t>
            </w:r>
          </w:p>
        </w:tc>
        <w:tc>
          <w:tcPr>
            <w:tcW w:w="1582"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80-985</w:t>
            </w:r>
          </w:p>
        </w:tc>
        <w:tc>
          <w:tcPr>
            <w:tcW w:w="165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3-13.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493670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center"/>
        <w:rPr>
          <w:lang w:val="en-US" w:eastAsia="en-US"/>
        </w:rPr>
      </w:pPr>
      <w:r>
        <w:rPr>
          <w:lang w:val="en-US" w:eastAsia="en-US"/>
        </w:rPr>
        <w:drawing>
          <wp:inline distT="0" distB="0" distL="0" distR="0">
            <wp:extent cx="5267325" cy="339598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493670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493670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7-1231</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0-1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3-134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4-120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9-1593</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20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9-11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12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9-13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9-13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6-116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8-158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8-1190</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12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9-13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5-1219</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8-158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8-1290</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9-13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9-14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5-1219</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1-1605</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5-1367</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9-137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9-137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493670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center"/>
        <w:rPr>
          <w:lang w:val="en-US" w:eastAsia="en-US"/>
        </w:rPr>
      </w:pPr>
      <w:r>
        <w:rPr>
          <w:lang w:val="en-US" w:eastAsia="en-US"/>
        </w:rPr>
        <w:drawing>
          <wp:inline distT="0" distB="0" distL="0" distR="0">
            <wp:extent cx="5221605" cy="341376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5"/>
                    <a:srcRect l="-8" t="-11" r="-8" b="-11"/>
                    <a:stretch>
                      <a:fillRect/>
                    </a:stretch>
                  </pic:blipFill>
                  <pic:spPr bwMode="auto">
                    <a:xfrm>
                      <a:off x="0" y="0"/>
                      <a:ext cx="5221605" cy="3413760"/>
                    </a:xfrm>
                    <a:prstGeom prst="rect">
                      <a:avLst/>
                    </a:prstGeom>
                  </pic:spPr>
                </pic:pic>
              </a:graphicData>
            </a:graphic>
          </wp:inline>
        </w:drawing>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493670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493670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76"/>
        <w:gridCol w:w="692"/>
        <w:gridCol w:w="698"/>
        <w:gridCol w:w="1478"/>
        <w:gridCol w:w="478"/>
        <w:gridCol w:w="796"/>
        <w:gridCol w:w="1096"/>
        <w:gridCol w:w="1096"/>
        <w:gridCol w:w="89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6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5/24</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5/17</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4936710"/>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21275" cy="324358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493671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5</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493671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493671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8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8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7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11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偏弱震荡，终端需求淡稳。整体走跌为主，终端需求表现淡稳，实盘成交欠佳。近期国内虽有部分炼化企业检修，对市场形成支撑，但目前原料价格处于高位，石化厂家频频降价销售，再加上期货持续震荡下滑，更是对场内业者心态施压明显，在利空影响下，贸易商心态难以好转，多观望中让利走货为主。然终端需求面持续疲软无力，中下游用户整体入市询盘有限，多坚持刚需采购为主，致使市场成交热情不高，实盘表现欠佳。美金价格大稳小动，部分品种偏弱震荡整理，终端工厂多寻求低价货源，总体采购热情一般。本周低压货源紧张气氛较前期有所缓解，贸易商对低压报盘增多，其中中空和膜料价格基本呈现小跌趋势，而拉丝和注塑美金报盘偏少，整体进口货源尚可，报盘稳中整理。高压和线性货源继续弱势震荡。终端看来，业者还盘较低，采购兴趣不大，整体成交僵持。当前业者接货成本较高，预计下周美金市场价格多为整理为主，难有涨跌空间。</w:t>
      </w:r>
      <w:r>
        <w:rPr>
          <w:rFonts w:ascii="仿宋" w:hAnsi="仿宋" w:cs="仿宋" w:eastAsia="仿宋"/>
          <w:color w:val="000000"/>
          <w:sz w:val="28"/>
          <w:szCs w:val="28"/>
        </w:rPr>
        <w:t>周末，一般膜料主流报价在</w:t>
      </w:r>
      <w:r>
        <w:rPr>
          <w:rFonts w:eastAsia="仿宋" w:cs="仿宋" w:ascii="仿宋" w:hAnsi="仿宋"/>
          <w:color w:val="000000"/>
          <w:sz w:val="28"/>
          <w:szCs w:val="28"/>
        </w:rPr>
        <w:t>9750-122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850-103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900-12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1350-11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300-11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500-140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原油消息面支撑充足，一方面，中美贸易争端局势缓解提振市场情绪，加之美元持续上扬增加人民币贬值压力，对原油形成利好支撑；另一方面，美国恢复对伊朗制裁与美国对委内瑞拉的潜在制裁将加剧原油市场供应下滑。同时，美国原油需求逐步回升叠加强劲出口，有效缓解了美国产量增长带来的供给压力。综合看来，当前市场利多共振，预计国际原油将延续偏强走势。综上所述，原油和单体处于震荡态势，原料面暂未有利好提振，在缺乏利好指引下，石化价格多走跌，而下游实际成交未有明显改善但尚能维持。目前市场各方表现平平，业者多在观望中随行就市。整体看来市场支撑偏弱，预计下周聚乙烯市场或难摆脱弱势整理态势，大致盘整在</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w:t>
      </w:r>
    </w:p>
    <w:p>
      <w:pPr>
        <w:pStyle w:val="Normal"/>
        <w:widowControl/>
        <w:jc w:val="center"/>
        <w:rPr>
          <w:lang w:val="en-US" w:eastAsia="en-US"/>
        </w:rPr>
      </w:pPr>
      <w:r>
        <w:rPr>
          <w:lang w:val="en-US" w:eastAsia="en-US"/>
        </w:rPr>
        <w:drawing>
          <wp:inline distT="0" distB="0" distL="0" distR="0">
            <wp:extent cx="5236845" cy="3264535"/>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5-25T00: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