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5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5.1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33410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334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334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334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33414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3341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3341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33417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3341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3341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3342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33421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3733422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33410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33411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33412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33413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33414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33415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33416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33417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33418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33419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33420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33421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3733422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3733410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3733411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3733412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-12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-11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-115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.5-97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-12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-12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-11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.5-115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.5-97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3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-12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-11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3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-12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-11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-115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-9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8-13.3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-12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-11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-123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.5-103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8-13.3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3733413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9210" cy="3307080"/>
            <wp:effectExtent l="0" t="0" r="0" b="0"/>
            <wp:docPr id="6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3733414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3733415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-123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2-16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30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9-12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-16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-12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4-11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-120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-13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-13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2-117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9-16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2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1-123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9-16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7-12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9-13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-14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1-123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3-1627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8-140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-137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3733416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6990" cy="3258820"/>
            <wp:effectExtent l="0" t="0" r="0" b="0"/>
            <wp:docPr id="7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3733417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3733418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01"/>
        <w:gridCol w:w="698"/>
        <w:gridCol w:w="1479"/>
        <w:gridCol w:w="585"/>
        <w:gridCol w:w="563"/>
        <w:gridCol w:w="1097"/>
        <w:gridCol w:w="997"/>
        <w:gridCol w:w="894"/>
      </w:tblGrid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5/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5/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3733419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7500" cy="3243580"/>
            <wp:effectExtent l="0" t="0" r="0" b="0"/>
            <wp:docPr id="8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3733420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3733421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3733422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走涨后趋于震荡整理，终端询盘成交匮乏。原油产量继续下滑，因委内瑞拉原油产量持续减少，受政局动荡和经济危机冲击，该国原油产量下滑，为油价带来了有效支撑。近期部分石化陆续检修，市场供应货源逐渐减少，石化厂家一贯坚持挺价政策，再加上期货总体走势高开震荡，极大地提振场内业者心态，商家在高成本支撑下，纷纷试探高报，积极出货落袋为安。然下游需求无明显好转，农膜方面逐渐转弱，其他下游则坚持刚需，总体询盘积极性稍显匮乏，且部分用户对高价原料采购有限，导致商家出货缓慢，市场整体成交略显乏力。美金价格大稳小动，市场多消化前期涨幅为主，整体波动幅度不大。本周线性及高压品种价格企稳整理，高压出货清淡。而当前场内低压货源偏紧，且后期低压品种到港数量有限，贸易商挺价信心坚定，部分试探继续推涨价格。下游方面需求依旧乐观，实盘成交有所改善。前期贸易商接货成本较低，进口货源利润较大。预计后期低压和高压将继续强偏强整理，而美金市场成交量仍然偏小，新增订单有限。</w:t>
      </w:r>
      <w:r>
        <w:rPr>
          <w:rFonts w:ascii="仿宋" w:hAnsi="仿宋" w:cs="仿宋" w:eastAsia="仿宋"/>
          <w:color w:val="000000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000-12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950-103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800-120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300-116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300-117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500-141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走势看，市场趋于疯狂，国际原油价格不断冲击新天花板。尤其进入初夏后，在整体大宗商品市场走强的影响下，各方盼涨心切，原油屡创新高，未来甚至还能看到又一轮新高的出现。美国总统特朗普确认退出协议并对伊朗重启制裁，这令伊朗能源行业面临严峻挑战，原油供给担忧情绪浓厚，或将助力油价继续冲高。综合来看，近期油市上涨动力十分强劲，料有一波大涨。当前场内货源供应日渐减少，石化价格更是给予现货市场强劲支撑，然终端需求持续偏弱，中下游用户在高价位下批量买单略显犹豫，致使商家出货受阻，总体看来供需基本面偏向于失衡状态。期货方面空头较强，部分多头获利离场，如果期货也无利好消息，预计下周国内市场转入小幅松动模式，跌幅在</w:t>
      </w:r>
      <w:r>
        <w:rPr>
          <w:rFonts w:eastAsia="仿宋" w:cs="仿宋" w:ascii="仿宋" w:hAnsi="仿宋"/>
          <w:sz w:val="28"/>
          <w:szCs w:val="28"/>
        </w:rPr>
        <w:t>250-4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之间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5-11T01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