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8.4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8.4.27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12516403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125164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125164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125164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12516407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125164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125164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12516410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125164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125164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125164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12516414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12516415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12516403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12516404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12516405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12516406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12516407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12516408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12516409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12516410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12516411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12516412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12516413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12516414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12516415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12516403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12516404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188335"/>
            <wp:effectExtent l="0" t="0" r="0" b="0"/>
            <wp:docPr id="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12516405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-13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-125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-10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-13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-133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.5-125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-10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4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-13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.5-125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-10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4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-13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-125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.5-102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-14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-12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-12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-10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-14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12516406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12516407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二、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0" w:name="__RefHeading___Toc512516408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9-1263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28-17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1-13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9-12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9-12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5-165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1-1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4-11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9-13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9-14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4-120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3-16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8-1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9-12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5-126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43-164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8-12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4-13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4-138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5-126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67-167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5-136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9-135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9-13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12516409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870" cy="2786380"/>
            <wp:effectExtent l="0" t="0" r="0" b="0"/>
            <wp:docPr id="7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6" w:name="__RefHeading___Toc512516410"/>
      <w:bookmarkEnd w:id="16"/>
      <w:r>
        <w:rPr>
          <w:rFonts w:ascii="黑体" w:hAnsi="黑体" w:cs="黑体"/>
          <w:b w:val="false"/>
          <w:sz w:val="30"/>
          <w:szCs w:val="30"/>
        </w:rPr>
        <w:t>三、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7" w:name="__RefHeading___Toc512516411"/>
      <w:bookmarkStart w:id="18" w:name="_1.一周PE出厂价格汇总表（单位：元%2F吨）"/>
      <w:bookmarkEnd w:id="17"/>
      <w:bookmarkEnd w:id="18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76"/>
        <w:gridCol w:w="716"/>
        <w:gridCol w:w="1516"/>
        <w:gridCol w:w="555"/>
        <w:gridCol w:w="616"/>
        <w:gridCol w:w="1124"/>
        <w:gridCol w:w="1124"/>
        <w:gridCol w:w="916"/>
      </w:tblGrid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8/4/2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18/4/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C1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粉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粉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J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0B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0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D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粉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粉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0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C1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J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J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B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0B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D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-18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C1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J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0B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0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-18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-18D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0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C1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J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0B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D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-18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0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0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60-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9A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0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N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C1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J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0J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B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0B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0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-18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-18D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F-18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0555P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H6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GH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GH041T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J200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J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N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2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28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3T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2T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1B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6J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C7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100AC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50K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8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60-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0B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C7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100AC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16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9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2LW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R1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R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1-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50K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8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11E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2X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60-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粉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8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棚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0J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0X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J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0JE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拉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0B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C7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C7A-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F7B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I2A-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I50A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100AC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100BW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160A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160BW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16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200BW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6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6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0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9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HJ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M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LLP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1T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9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2LW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2ST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P4406C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R1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R4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0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HG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0HK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0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6K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6H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8-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1-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1-0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1-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膜料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塑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9" w:name="__RefHeading___Toc512516412"/>
      <w:bookmarkEnd w:id="19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12516413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512516414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4" w:name="__RefHeading___Toc512516415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窄幅走弱，中下游刚需补货。当前全球石油库存几乎消失，油价已经回升。油价上涨为减产国家带来回报，也推动美国新一轮石油产量增长。终端整体需求偏弱，补货维持刚需。国际油价以及亚洲乙烯单体走势盘弱，原料面对下游市场毫无支撑，而现货市场表现也差强人意。近期虽有装置检修消息提振，但市场基本面未出现明显变动，供需压力仍在，加之期货短期反弹乏力，利多消息多围绕着场内人士心态，且部分石化降价销售，商家心态悲观，多让利报盘以促成交。然下游工厂需求乏力，看跌情绪仍在，主动补仓意向寥寥，入市操作反应一般，整体成交略显谨慎。美金价格窄幅走弱为主，下游方面采购清淡，场内交投较为平静。本周部分高压货物价格小幅向下微调，线性及低压货物价格跌后持平定。目前市场库存压力仍存，贸易商出货压力增大，成交意愿有所抬升，业者们挺价信心略有松动，部分随行让利出货以促成交，然下游方面离市居多，市场整体气氛清淡，实盘数量较前期有所下滑</w:t>
      </w:r>
      <w:r>
        <w:rPr>
          <w:rFonts w:ascii="仿宋" w:hAnsi="仿宋" w:cs="仿宋" w:eastAsia="仿宋"/>
          <w:color w:val="000000"/>
          <w:sz w:val="28"/>
          <w:szCs w:val="28"/>
        </w:rPr>
        <w:t>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000-11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50-105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500-11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000-1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200-117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700-14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中东局势的发酵帮助油价强势突破上涨，原油潜在利好或将一触即发，但眼下伊核问题接管整个中东地区的恐慌情绪，而在此之前，预计原油价格会再次回归基本面行情走势。综合来看，近期油市利好充足，内有基本面上的全球需求预期强劲，外遇中东地缘政治冲突不确定性加深，油价持续上行通道持续开启的可能性极大。综上所述，近期石化库存下降明显，但仍处在较高水平，且现货市场渐显疲软，下游多坚持刚需，贸易商部分让利报盘以促成交。期货虽小幅反弹，但提振效果较弱。且五一假期期间，库存有所积压，给予市场走势形成一定压制，预计下周国内市场短暂维持整理，部分有继续走跌可能，波动在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塑胶</cp:lastModifiedBy>
  <dcterms:modified xsi:type="dcterms:W3CDTF">2018-04-27T01:24:14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