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4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4.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60699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6070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6070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60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60703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60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607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607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60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607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60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60710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60711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60699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60700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60701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60702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60703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60704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60705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607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60707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60708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60709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60710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60711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0960699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0960700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0960701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-13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-12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-12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-10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-13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-12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.5-128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-10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3-16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-13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-12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5-17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-13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-12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.5-129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-10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3-17.6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0960702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0960703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0960704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131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6-17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4-135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5-16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-12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9-13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-128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9-16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-13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-128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9-16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4-13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9-13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-128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3-1687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-145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131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-133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0960705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278638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0960706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0960707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88"/>
        <w:gridCol w:w="698"/>
        <w:gridCol w:w="1478"/>
        <w:gridCol w:w="575"/>
        <w:gridCol w:w="600"/>
        <w:gridCol w:w="998"/>
        <w:gridCol w:w="1096"/>
        <w:gridCol w:w="894"/>
      </w:tblGrid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4/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3/2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0960708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955676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5676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0960709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0960710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0960711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Style w:val="Appleconvertedspace"/>
          <w:color w:val="191919"/>
          <w:szCs w:val="21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国内市场多数上涨，</w:t>
      </w:r>
      <w:r>
        <w:rPr>
          <w:rFonts w:ascii="仿宋" w:hAnsi="仿宋" w:cs="仿宋" w:eastAsia="仿宋"/>
          <w:color w:val="000000"/>
          <w:sz w:val="28"/>
          <w:szCs w:val="28"/>
        </w:rPr>
        <w:t>走势有所逆转，行情出现小幅回升，受线性期货高开震荡提振以及部分石化调涨月初价格支撑，市场报盘多数高涨，商家心态向好，多积极出货高报试探行情，然下游询盘谨慎，对高价有抵触情结，尤其是月底备货意愿不大，成交氛围一般。线性期货高开震荡，此外多数石化陆续上调出厂价，市场利好消息环绕，商家心态向好，基本积极跟涨报盘。下游询盘较为谨慎，补仓刚需为主，实盘成交稍有改善。月初石化持续弱势，月末有所上升。线性期货低开震荡，然部分石化上调出厂价，市场交投迷茫，随行就市出货。终端需求改观不大，按需采购为主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50-10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450-99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900-110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600-113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700-11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900-14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目前市场以窄幅震荡为主，石化出厂价方面或仍维持稳定为主，四月份国内计划检修装置增加，供应减少预期支撑市场气氛好转，但清明假期，对库存或有小幅累积压力，库存高位仍是抑制价格继续回暖走高的主要压力。价格部分维持小涨，个别石化陆续上调出厂价，市场受此提振，商家多随行跟涨出货。然节后首归，终端用户心态多观望，接货意向谨慎，多坚持刚需采购。窄幅震荡，场内交易无较大明显改观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4-08T07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