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3.30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185306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1853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18530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1853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185310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1853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1853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185313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18531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18531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18531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185317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0185318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185306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1853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185308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185309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185310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185311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185312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185313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185314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185315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185316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185317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0185318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10185306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10185307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10185308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-13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-128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-129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-104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3-17.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-13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-128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.5-130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.5-104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5-17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-13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-128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-13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2-10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6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-13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-128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-129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-104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6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-13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-12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-128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-104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16.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10185309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10185310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0185311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-1314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6-17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5-136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9-119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9-12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2-17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0-13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9-11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9-11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9-13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9-13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2-128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5-16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7-12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9-11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9-11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2-128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5-16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4-13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9-13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9-13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6365C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6365C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2-128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0-1694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3-1455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9-132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9-134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10185312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870" cy="278638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10185313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10185314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26"/>
        <w:gridCol w:w="716"/>
        <w:gridCol w:w="1516"/>
        <w:gridCol w:w="625"/>
        <w:gridCol w:w="617"/>
        <w:gridCol w:w="1124"/>
        <w:gridCol w:w="1124"/>
        <w:gridCol w:w="1228"/>
      </w:tblGrid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3/2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3/2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10185315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1440" cy="33045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10185316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10185317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10185318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Style w:val="Appleconvertedspace"/>
          <w:color w:val="191919"/>
          <w:szCs w:val="21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国内市场跌势有所放缓，部分地区报价小幅走挺，但下游需求难以跟进，多采用刚性入市原则。本周线性期货继续向下震荡，同时石化及贸易商库存高位压力不减，业者多采取降价减库操作为主，市场失去支撑，商家随行跟跌报盘出货。周中期货突然高开震荡走高，加上个别石化价格小幅调涨，给予现货市场有利支撑，部分商家试探高报，然业者抱有恐跌情绪，对后市走势仍存不确定性。随着终端需求逐渐转弱，下游用户对原料采购坚持刚需，整体补仓力度转弱。</w:t>
      </w:r>
      <w:r>
        <w:rPr>
          <w:rFonts w:ascii="仿宋" w:hAnsi="仿宋" w:cs="仿宋" w:eastAsia="仿宋"/>
          <w:color w:val="000000"/>
          <w:sz w:val="28"/>
          <w:szCs w:val="28"/>
        </w:rPr>
        <w:t>月初石化持续弱势，月末有所上升。临近月底部分产品供应收紧，市场受期货止跌回暖支撑，交投气氛好转，个别低端价格小幅高报。连续下跌的行情，市场商家心态观望谨慎，月末实盘成交尚佳，终端采购积极性有所改善，但石化库存仍处高位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650-108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450-99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900-110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600-113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700-116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900-143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目前市场下周适逢月初，石化出厂价方面或仍维持稳定为主，四月份国内计划检修装置增加，供应减少预期支撑市场气氛好转，但清明假期，对库存或有小幅累积压力，库存高位仍是抑制价格继续回暖走高的主要压力。美国产量持续增加虽然仍旧引发市场看空氛围，期货走势继续制约现货市场，近期行情易跌难涨。而下游需求转弱力度加大，商家出货压力倍增，市场整体成交活跃度不高，短期看来市场供需基本面难有大的改变，现货走势难言乐观，预计下周市场或继续维持震荡走势，波动幅度在</w:t>
      </w:r>
      <w:r>
        <w:rPr>
          <w:rFonts w:eastAsia="仿宋" w:cs="仿宋" w:ascii="仿宋" w:hAnsi="仿宋"/>
          <w:color w:val="000000"/>
          <w:sz w:val="28"/>
          <w:szCs w:val="28"/>
        </w:rPr>
        <w:t>200-4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吨之间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95265" cy="33521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03-30T08:4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