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3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3.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43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4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4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4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4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4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4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5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5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5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5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5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55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43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44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45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46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4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4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4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5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51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52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53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5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55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08973843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08973844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08973845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-13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-12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-12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-10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8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-13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-12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-12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-10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-1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-13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-12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-10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75-19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-13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.5-128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.5-103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-21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-13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-128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.5-103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5-21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08973846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08973847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8973848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2-17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4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-12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7-17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-1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-12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-122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-13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2-13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8-16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-13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-12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2-13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8-16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-1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-136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-170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6-148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9-134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08973849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4730" cy="2995295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08973850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08973851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1"/>
        <w:gridCol w:w="699"/>
        <w:gridCol w:w="1479"/>
        <w:gridCol w:w="640"/>
        <w:gridCol w:w="601"/>
        <w:gridCol w:w="1096"/>
        <w:gridCol w:w="999"/>
        <w:gridCol w:w="1244"/>
      </w:tblGrid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3/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3/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08973852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08973853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08973854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08973855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市场跌势依旧，春节假期过后，石化库存及社会库存持续居高不下，市场销售压力不减，价格持续下跌情况下，终端商家采购心态观望谨慎。虽本周期货小幅反弹，但对市场气氛提振有限，低端价格成交为主。原油方面，</w:t>
      </w:r>
      <w:r>
        <w:rPr>
          <w:rFonts w:ascii="仿宋" w:hAnsi="仿宋" w:cs="仿宋" w:eastAsia="仿宋"/>
          <w:sz w:val="28"/>
          <w:szCs w:val="28"/>
        </w:rPr>
        <w:t>周内国际原油价格整体呈现倒“</w:t>
      </w:r>
      <w:r>
        <w:rPr>
          <w:rFonts w:eastAsia="仿宋" w:cs="仿宋" w:ascii="仿宋" w:hAnsi="仿宋"/>
          <w:sz w:val="28"/>
          <w:szCs w:val="28"/>
        </w:rPr>
        <w:t>V”</w:t>
      </w:r>
      <w:r>
        <w:rPr>
          <w:rFonts w:ascii="仿宋" w:hAnsi="仿宋" w:cs="仿宋" w:eastAsia="仿宋"/>
          <w:sz w:val="28"/>
          <w:szCs w:val="28"/>
        </w:rPr>
        <w:t>型走势。周内前期，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短期能源报告上调美国原油产量增幅这一利空持续发酵，同时美国引发贸易战的概率升温提振市场避险需求，而美元强势反弹更是加大了油价的下行空间，之后美朝关系缓和、</w:t>
      </w:r>
      <w:r>
        <w:rPr>
          <w:rFonts w:eastAsia="仿宋" w:cs="仿宋" w:ascii="仿宋" w:hAnsi="仿宋"/>
          <w:sz w:val="28"/>
          <w:szCs w:val="28"/>
        </w:rPr>
        <w:t>IEA</w:t>
      </w:r>
      <w:r>
        <w:rPr>
          <w:rFonts w:ascii="仿宋" w:hAnsi="仿宋" w:cs="仿宋" w:eastAsia="仿宋"/>
          <w:sz w:val="28"/>
          <w:szCs w:val="28"/>
        </w:rPr>
        <w:t>报告称未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全球原油需求将持续增长、白宫人事再变动引发市场对伊朗核协议问题可能破裂的担忧，油价受此支撑上涨；周内后期，美油产量这一利空再次席卷油市，油价宽幅下跌，之后</w:t>
      </w:r>
      <w:r>
        <w:rPr>
          <w:rFonts w:eastAsia="仿宋" w:cs="仿宋" w:ascii="仿宋" w:hAnsi="仿宋"/>
          <w:sz w:val="28"/>
          <w:szCs w:val="28"/>
        </w:rPr>
        <w:t>AP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报告相继公布，数据显示整体好于市场预期，油价小幅回涨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800-11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50-99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750-110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750-113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00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200-14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目前市场被利空占据，悲观情绪偏浓。受库存压力影响，不少生产企业降价销售，直接拉低行情重心。此外，下游需求未能如期提升，工厂除维持必需采购外，吸货热情并不高，来自成交面的阻力不容忽视。贸易商心态不稳，让利走货是主流操作手法。鉴于目前各方面临的压力短时间内难以消退，预计，近期市场延续弱势的可能性较大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3-16T06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