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3.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25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2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2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2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3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3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3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3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3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3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3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343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25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2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2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28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29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30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31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3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33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34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35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3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343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07753425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07753426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07753427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-12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-11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.5-126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.5-103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8-22.3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-12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-11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-12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.5-10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8-22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-12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-11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.5-127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-10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8-22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-12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-11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.5-127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5-103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-22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-12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-11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-12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.5-103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-22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07753428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07753429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7753430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-139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3-17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-14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-17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-13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-13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-13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-13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16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-13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16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-1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-13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-14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-135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7-171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-146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-135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-138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07753431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045" cy="321881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07753432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07753433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2"/>
        <w:gridCol w:w="716"/>
        <w:gridCol w:w="1516"/>
        <w:gridCol w:w="640"/>
        <w:gridCol w:w="617"/>
        <w:gridCol w:w="1023"/>
        <w:gridCol w:w="1124"/>
        <w:gridCol w:w="1252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3/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2/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07753434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07753435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07753436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07753437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</w:rPr>
        <w:t>态势偏弱，行情稳中下行</w:t>
      </w:r>
      <w:r>
        <w:rPr>
          <w:rFonts w:ascii="仿宋" w:hAnsi="仿宋" w:cs="仿宋" w:eastAsia="仿宋"/>
          <w:color w:val="000000"/>
          <w:sz w:val="28"/>
          <w:szCs w:val="28"/>
        </w:rPr>
        <w:t>。春节期间，</w:t>
      </w:r>
      <w:r>
        <w:rPr>
          <w:rFonts w:ascii="仿宋" w:hAnsi="仿宋" w:cs="仿宋" w:eastAsia="仿宋"/>
          <w:color w:val="000000"/>
          <w:sz w:val="28"/>
          <w:szCs w:val="28"/>
        </w:rPr>
        <w:t>贸易商已基本返市，但交投清淡的局面难以改善，主要是下游工厂消耗资源力度有限，部分虽已恢复开工，但运作负荷并不高，入市接货者寥寥。</w:t>
      </w:r>
      <w:r>
        <w:rPr>
          <w:rFonts w:ascii="仿宋" w:hAnsi="仿宋" w:cs="仿宋" w:eastAsia="仿宋"/>
          <w:color w:val="000000"/>
          <w:sz w:val="28"/>
          <w:szCs w:val="28"/>
        </w:rPr>
        <w:t>期货方面，延续低开震荡走势，现货市场失去支撑，贸易商及代理多无心操盘，多小幅跟跌出货。然假日日益临近，终端工厂陆续放假，对原料采购有限，导致商家出货缓慢，整体成交表现乏力。原油方面，</w:t>
      </w:r>
      <w:r>
        <w:rPr>
          <w:rFonts w:ascii="仿宋" w:hAnsi="仿宋" w:cs="仿宋" w:eastAsia="仿宋"/>
          <w:color w:val="000000"/>
          <w:sz w:val="28"/>
          <w:szCs w:val="28"/>
        </w:rPr>
        <w:t>国际原油期货呈</w:t>
      </w:r>
      <w:r>
        <w:rPr>
          <w:rFonts w:eastAsia="仿宋" w:cs="仿宋" w:ascii="仿宋" w:hAnsi="仿宋"/>
          <w:color w:val="000000"/>
          <w:sz w:val="28"/>
          <w:szCs w:val="28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>字型走势</w:t>
      </w:r>
      <w:r>
        <w:rPr>
          <w:rFonts w:ascii="仿宋" w:hAnsi="仿宋" w:cs="仿宋" w:eastAsia="仿宋"/>
          <w:color w:val="000000"/>
          <w:sz w:val="28"/>
          <w:szCs w:val="28"/>
        </w:rPr>
        <w:t>，美国原油库存报告的利空影响仍在发酵，同时美元继续反弹也令油价承压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000-11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震荡走跌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00-104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气氛偏弱，行情弱势下探。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850-11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250-117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2000-14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贸易商走货并不顺畅，再加上</w:t>
      </w:r>
      <w:r>
        <w:rPr>
          <w:rFonts w:ascii="仿宋" w:hAnsi="仿宋" w:cs="仿宋" w:eastAsia="仿宋"/>
          <w:color w:val="000000"/>
          <w:sz w:val="28"/>
          <w:szCs w:val="28"/>
        </w:rPr>
        <w:t>石化企业承压降价也对市场形成一定压力。贸易商心态欠佳，小幅让利走货是主流操作</w:t>
      </w:r>
      <w:r>
        <w:rPr>
          <w:rFonts w:ascii="仿宋" w:hAnsi="仿宋" w:cs="仿宋" w:eastAsia="仿宋"/>
          <w:color w:val="000000"/>
          <w:sz w:val="28"/>
          <w:szCs w:val="28"/>
        </w:rPr>
        <w:t>。不过，随着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需求旺季的不断临近，业内人士信心尚未完全流失，观望静待后市明朗。预计，若成交难以放量，近期市场延续弱势的可能性偏大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3-02T0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