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2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2.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3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3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3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3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3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3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3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4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4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93414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3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3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3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3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3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3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3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3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3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4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4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4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93414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0593413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0593413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57470" cy="3206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0593413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-13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93.5-129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52-10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5-2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19-1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02-13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52.5-105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5-2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19-1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07.5-131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53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5-2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19-1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10.5-131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53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4.75-25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19-1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14-13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53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4.75-25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6" w:name="_3_国际乙烯单体价格走势图"/>
      <w:bookmarkStart w:id="7" w:name="_3_国际乙烯单体价格走势图"/>
      <w:bookmarkEnd w:id="7"/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8" w:name="__RefHeading___Toc505934134"/>
      <w:bookmarkEnd w:id="8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73675" cy="34137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9" w:name="__RefHeading___Toc505934135"/>
      <w:bookmarkStart w:id="10" w:name="_二、一周国际PE市场分析评述"/>
      <w:bookmarkEnd w:id="9"/>
      <w:bookmarkEnd w:id="10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1" w:name="__RefHeading___Toc505934136"/>
      <w:bookmarkStart w:id="12" w:name="_三、一周石化企业PE出厂价格"/>
      <w:bookmarkStart w:id="13" w:name="_1．一周国际PE市场价格汇总表"/>
      <w:bookmarkEnd w:id="11"/>
      <w:bookmarkEnd w:id="12"/>
      <w:bookmarkEnd w:id="13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4" w:name="_3．国际PE市场价格走势图"/>
      <w:bookmarkStart w:id="15" w:name="_2．本周亚洲PE市场分析"/>
      <w:bookmarkEnd w:id="14"/>
      <w:bookmarkEnd w:id="15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423-142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804-18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89-14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49-125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69-12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730-17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90-1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19-1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19-1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39-13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13-131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681-16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57-12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69-12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89-12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37-13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681-16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78-1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59-13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79-13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25-132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681-168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433-145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59-13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6365C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79-13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6" w:name="__RefHeading___Toc505934137"/>
      <w:bookmarkEnd w:id="16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08245" cy="3282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7" w:name="__RefHeading___Toc505934138"/>
      <w:bookmarkEnd w:id="17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8" w:name="__RefHeading___Toc505934139"/>
      <w:bookmarkStart w:id="19" w:name="_1.一周PE出厂价格汇总表（单位：元%2F吨）"/>
      <w:bookmarkEnd w:id="18"/>
      <w:bookmarkEnd w:id="19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904"/>
        <w:gridCol w:w="627"/>
        <w:gridCol w:w="1312"/>
        <w:gridCol w:w="695"/>
        <w:gridCol w:w="687"/>
        <w:gridCol w:w="966"/>
        <w:gridCol w:w="967"/>
        <w:gridCol w:w="878"/>
      </w:tblGrid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2018/2/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2018/2/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G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层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0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G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40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09A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G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层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0555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H6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YGH0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YGH041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J200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J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N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N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轻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2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透轻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轻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3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02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1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6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加开口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50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N049-030-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50-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00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LW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R1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R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3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0TN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50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11E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X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44-08-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N049-030-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50-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00X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盖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J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盖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00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100M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600M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C7A-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F7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I2A-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I50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花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00BW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60A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流延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60BW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200BW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6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透明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6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0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HJ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0TN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LM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LLP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1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LW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S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4406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R1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R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00HG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00H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3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8-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花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0" w:name="__RefHeading___Toc505934140"/>
      <w:bookmarkEnd w:id="20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4916805" cy="30213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2" w:name="__RefHeading___Toc505934141"/>
      <w:bookmarkEnd w:id="22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3" w:name="__RefHeading___Toc505934142"/>
      <w:bookmarkStart w:id="24" w:name="_四、一周国内PE市场评述"/>
      <w:bookmarkEnd w:id="23"/>
      <w:bookmarkEnd w:id="24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5" w:name="__RefHeading___Toc505934143"/>
      <w:bookmarkStart w:id="26" w:name="_1.一周国内PE市场分析及后市预测"/>
      <w:bookmarkEnd w:id="25"/>
      <w:bookmarkEnd w:id="26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表现欠佳，行情局部下行。春节临近，下游工厂消耗资源能力趋弱，成交清淡的局面日益凸显，对行情发展形成阻力。再者，不少石化生产企业下调报价，场内信心有所流失，贸易商让利以促成交，但效果甚微。期货方面，延续低开震荡走势，现货市场失去支撑，贸易商及代理多无心操盘，多小幅跟跌出货。然假日日益临近，终端工厂陆续放假，对原料采购有限，导致商家出货缓慢，整体成交表现乏力。原油方面，本周国际原油连日下滑，对石化成本支撑减弱，同时下游工厂逐步放假给予市场较大压力，加之部分港口集中到货消息施压，市场基本面偏弱，部分石化厂家降价销售，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300-116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态势偏弱，价格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50-104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气氛清淡，行情大稳小动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0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50-12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2200-15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前市场主流格局未有大的变动，成交清淡的局面较为明显。虽然社会库存未有明显增量，但受春节效应影响，终端用户逐渐停工停产，下游消耗能力逐步减弱。贸易商受上游及石化政策影响，信心有所流失，但大幅甩货意向并不高，观望中随行就市操作，部分陆续退市。预计，市场可能将是以稳为主的盘整态势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26990" cy="32613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C:/Users/Administrator/Desktop/&#21608;&#25253;&#12289;&#26376;&#25253;&#12289;&#24180;&#25253;/javascript:__doPostBack(&apos;GridView1&apos;,&apos;Sort$SuppName&apos;)" TargetMode="External"/><Relationship Id="rId7" Type="http://schemas.openxmlformats.org/officeDocument/2006/relationships/hyperlink" Target="../../C:/Users/Administrator/Desktop/&#21608;&#25253;&#12289;&#26376;&#25253;&#12289;&#24180;&#25253;/javascript:__doPostBack(&apos;GridView1&apos;,&apos;Sort$SpecTypeName&apos;)" TargetMode="External"/><Relationship Id="rId8" Type="http://schemas.openxmlformats.org/officeDocument/2006/relationships/hyperlink" Target="../../C:/Users/Administrator/Desktop/&#21608;&#25253;&#12289;&#26376;&#25253;&#12289;&#24180;&#25253;/javascript:__doPostBack(&apos;GridView1&apos;,&apos;Sort$Grade&apos;)" TargetMode="External"/><Relationship Id="rId9" Type="http://schemas.openxmlformats.org/officeDocument/2006/relationships/hyperlink" Target="../../C:/Users/Administrator/Desktop/&#21608;&#25253;&#12289;&#26376;&#25253;&#12289;&#24180;&#25253;/javascript:__doPostBack(&apos;GridView1&apos;,&apos;Sort$Useing&apos;)" TargetMode="External"/><Relationship Id="rId10" Type="http://schemas.openxmlformats.org/officeDocument/2006/relationships/hyperlink" Target="../../C:/Users/Administrator/Desktop/&#21608;&#25253;&#12289;&#26376;&#25253;&#12289;&#24180;&#25253;/javascript:__doPostBack(&apos;GridView1&apos;,&apos;Sort$Date&apos;)" TargetMode="External"/><Relationship Id="rId11" Type="http://schemas.openxmlformats.org/officeDocument/2006/relationships/hyperlink" Target="../../C:/Users/Administrator/Desktop/&#21608;&#25253;&#12289;&#26376;&#25253;&#12289;&#24180;&#25253;/javascript:__doPostBack(&apos;GridView1&apos;,&apos;Sort$PriceXXChange&apos;)" TargetMode="External"/><Relationship Id="rId12" Type="http://schemas.openxmlformats.org/officeDocument/2006/relationships/hyperlink" Target="../../C:/Users/Administrator/Desktop/&#21608;&#25253;&#12289;&#26376;&#25253;&#12289;&#24180;&#25253;/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2-0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