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2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2.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0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9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5346692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0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2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3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8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89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90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9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5346692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05346680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05346681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76850" cy="33528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05346682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39-1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10.5-131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53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5-2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39-1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05.5-131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53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5.38-25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39-1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00.5-130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53-10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7.13-27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39-1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98.5-130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44.5-104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6.88-27.3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281.5-12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1024-1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27.38-27.8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6" w:name="_3_国际乙烯单体价格走势图"/>
      <w:bookmarkStart w:id="7" w:name="_3_国际乙烯单体价格走势图"/>
      <w:bookmarkEnd w:id="7"/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8" w:name="__RefHeading___Toc505346683"/>
      <w:bookmarkEnd w:id="8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67325" cy="34099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9" w:name="__RefHeading___Toc505346684"/>
      <w:bookmarkStart w:id="10" w:name="_二、一周国际PE市场分析评述"/>
      <w:bookmarkEnd w:id="9"/>
      <w:bookmarkEnd w:id="10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1" w:name="__RefHeading___Toc505346685"/>
      <w:bookmarkStart w:id="12" w:name="_三、一周石化企业PE出厂价格"/>
      <w:bookmarkStart w:id="13" w:name="_1．一周国际PE市场价格汇总表"/>
      <w:bookmarkEnd w:id="11"/>
      <w:bookmarkEnd w:id="12"/>
      <w:bookmarkEnd w:id="13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4" w:name="_3．国际PE市场价格走势图"/>
      <w:bookmarkStart w:id="15" w:name="_2．本周亚洲PE市场分析"/>
      <w:bookmarkEnd w:id="14"/>
      <w:bookmarkEnd w:id="15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416-142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808-18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12-133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49-125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69-12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721-17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46-12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19-1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99-13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04-13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677-16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35-12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69-1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89-12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29-13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677-16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279-13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49-13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69-13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17-13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715-171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45-136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49-13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0"/>
                <w:lang w:bidi="ar"/>
              </w:rPr>
              <w:t>1379-13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6" w:name="__RefHeading___Toc505346686"/>
      <w:bookmarkEnd w:id="16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109845" cy="33801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7" w:name="__RefHeading___Toc505346687"/>
      <w:bookmarkEnd w:id="17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8" w:name="__RefHeading___Toc505346688"/>
      <w:bookmarkStart w:id="19" w:name="_1.一周PE出厂价格汇总表（单位：元%2F吨）"/>
      <w:bookmarkEnd w:id="18"/>
      <w:bookmarkEnd w:id="19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901"/>
        <w:gridCol w:w="639"/>
        <w:gridCol w:w="1332"/>
        <w:gridCol w:w="694"/>
        <w:gridCol w:w="688"/>
        <w:gridCol w:w="980"/>
        <w:gridCol w:w="1082"/>
        <w:gridCol w:w="746"/>
      </w:tblGrid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/2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8/1/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G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层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0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G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09A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D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-18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层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0555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用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H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H0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GH041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J200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J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透轻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3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2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1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6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开口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N049-030-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50-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L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TN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0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1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X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44-08-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N049-030-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50-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0X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盖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J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盖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0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00M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00M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C7A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F7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I2A-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I50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00B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60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延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60B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200B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6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HJ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0TN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M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QLLP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1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LW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销售华南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4406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H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H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6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-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-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0" w:name="__RefHeading___Toc505346689"/>
      <w:bookmarkEnd w:id="2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334000" cy="327660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2" w:name="__RefHeading___Toc505346690"/>
      <w:bookmarkEnd w:id="22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3" w:name="__RefHeading___Toc505346691"/>
      <w:bookmarkStart w:id="24" w:name="_四、一周国内PE市场评述"/>
      <w:bookmarkEnd w:id="23"/>
      <w:bookmarkEnd w:id="24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5" w:name="__RefHeading___Toc505346692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气氛欠佳，行情稳中下行。下游工厂逐步进入降负荷运作期，实际需求改善难度加大，贸易商信心并不充足，但在上游及石化坚挺的支撑下，让利意向也不高，持货观望是主流操作手法</w:t>
      </w:r>
      <w:r>
        <w:rPr>
          <w:rFonts w:ascii="仿宋" w:hAnsi="仿宋" w:cs="仿宋" w:eastAsia="仿宋"/>
          <w:color w:val="000000"/>
          <w:sz w:val="28"/>
          <w:szCs w:val="28"/>
        </w:rPr>
        <w:t>。期货方面偏强整理，市场心态有所提振。临近春节，终端备货需求表现尚不明显，接货积极性欠佳，贸易商和工厂囤货意向不强，需求偏弱。石化挺价意向浓厚，下调压力不大，对国内市场形成一定支撑，期货高位震荡，市场心态偏强。原油方面，国际原油、单体皆有不俗表现，且多数时间段石化企业尚可坚挺出厂价，为行情注入暖流。</w:t>
      </w:r>
      <w:r>
        <w:rPr>
          <w:rFonts w:ascii="仿宋" w:hAnsi="仿宋" w:cs="仿宋" w:eastAsia="仿宋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sz w:val="28"/>
          <w:szCs w:val="28"/>
        </w:rPr>
        <w:t>10300-116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气氛清淡，变化不大。周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流报价在</w:t>
      </w:r>
      <w:r>
        <w:rPr>
          <w:rFonts w:eastAsia="仿宋" w:cs="仿宋" w:ascii="仿宋" w:hAnsi="仿宋"/>
          <w:sz w:val="28"/>
          <w:szCs w:val="28"/>
        </w:rPr>
        <w:t>10050-104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平稳为主，局部探高。拉丝料周末主流报价在</w:t>
      </w:r>
      <w:r>
        <w:rPr>
          <w:rFonts w:eastAsia="仿宋" w:cs="仿宋" w:ascii="仿宋" w:hAnsi="仿宋"/>
          <w:sz w:val="28"/>
          <w:szCs w:val="28"/>
        </w:rPr>
        <w:t>11400-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注塑料周末主流报价在</w:t>
      </w:r>
      <w:r>
        <w:rPr>
          <w:rFonts w:eastAsia="仿宋" w:cs="仿宋" w:ascii="仿宋" w:hAnsi="仿宋"/>
          <w:sz w:val="28"/>
          <w:szCs w:val="28"/>
        </w:rPr>
        <w:t>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薄膜料周末主流报价在</w:t>
      </w:r>
      <w:r>
        <w:rPr>
          <w:rFonts w:eastAsia="仿宋" w:cs="仿宋" w:ascii="仿宋" w:hAnsi="仿宋"/>
          <w:sz w:val="28"/>
          <w:szCs w:val="28"/>
        </w:rPr>
        <w:t>11750-1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2100-15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这周，行情向好步伐遭到遏制，贸易商心态偏理性，鲜见盲目追高现象，多在观望中随行调整。</w:t>
      </w:r>
      <w:r>
        <w:rPr>
          <w:rFonts w:ascii="仿宋" w:hAnsi="仿宋" w:cs="仿宋" w:eastAsia="仿宋"/>
          <w:sz w:val="28"/>
          <w:szCs w:val="28"/>
        </w:rPr>
        <w:t>下游工厂开始陆续放假，开工下滑，需求将进一步萎缩，市场有价无市局面即将开启，交投氛围将继续减淡。</w:t>
      </w:r>
      <w:r>
        <w:rPr>
          <w:rFonts w:ascii="仿宋" w:hAnsi="仿宋" w:cs="仿宋" w:eastAsia="仿宋"/>
          <w:sz w:val="28"/>
          <w:szCs w:val="28"/>
        </w:rPr>
        <w:t>近期</w:t>
      </w:r>
      <w:r>
        <w:rPr>
          <w:rFonts w:ascii="仿宋" w:hAnsi="仿宋" w:cs="仿宋" w:eastAsia="仿宋"/>
          <w:sz w:val="28"/>
          <w:szCs w:val="28"/>
        </w:rPr>
        <w:t>市场清淡行情延续，节后易跌难涨</w:t>
      </w:r>
      <w:r>
        <w:rPr>
          <w:rFonts w:ascii="仿宋" w:hAnsi="仿宋" w:cs="仿宋" w:eastAsia="仿宋"/>
          <w:sz w:val="28"/>
          <w:szCs w:val="28"/>
        </w:rPr>
        <w:t>，来自终端需求面的压力亦日趋加大。预计，短期内市场可能无法进一步改善。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38750" cy="32766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2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