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.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66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6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6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6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3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7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4134078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66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6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68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69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2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3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4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5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6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7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4134078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04134066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04134067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00650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04134068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-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.5-100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7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-1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7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.5-9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04134069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08880" cy="30734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04134070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4134071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-1397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8-17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-12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2-16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3-1287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6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6-12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-16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-12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5-129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6-169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04134072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56505" cy="32867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04134073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04134074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7"/>
        <w:gridCol w:w="698"/>
        <w:gridCol w:w="1479"/>
        <w:gridCol w:w="541"/>
        <w:gridCol w:w="601"/>
        <w:gridCol w:w="1096"/>
        <w:gridCol w:w="1096"/>
        <w:gridCol w:w="894"/>
      </w:tblGrid>
      <w:tr>
        <w:trPr>
          <w:trHeight w:val="2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/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/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04134075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2570" cy="325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04134076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04134077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04134078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气氛清淡，行情小幅波动。在原油反弹的带动下，个别石化企业上调报价，再加上局部资源并不充裕，部分价格呈跟涨态势。不过，下游工厂消耗资源能力有限，再加上春节临近，实际需求提升难度较大。贸易商对此种僵持局面早有心理准备，心态上未起明显变化，随行就市操作为主。期货方面，表现弱势下行，对市场气氛打压明显，市场跟涨有限。国内石化库存压力不大，价格相对稳定，部分价格上涨，运输限制局部资源供应不多，但下游刚需采购，市场心态谨慎，行情小幅波动。部分低压产品受货源供应偏少支撑，坚挺高位，终端维持订单按需采购，商家对春节假期前的采购观望态度为主，尚未明显开启。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平稳，行情波动不大。周末，一般膜料主流报价在</w:t>
      </w:r>
      <w:r>
        <w:rPr>
          <w:rFonts w:eastAsia="仿宋" w:cs="仿宋" w:ascii="仿宋" w:hAnsi="仿宋"/>
          <w:sz w:val="28"/>
          <w:szCs w:val="28"/>
        </w:rPr>
        <w:t>10500-117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尚可，行情小幅探高。周末，主流报价在</w:t>
      </w:r>
      <w:r>
        <w:rPr>
          <w:rFonts w:eastAsia="仿宋" w:cs="仿宋" w:ascii="仿宋" w:hAnsi="仿宋"/>
          <w:sz w:val="28"/>
          <w:szCs w:val="28"/>
        </w:rPr>
        <w:t>10050-10400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总体平稳，局部小涨。拉丝料周末主流报价在</w:t>
      </w:r>
      <w:r>
        <w:rPr>
          <w:rFonts w:eastAsia="仿宋" w:cs="仿宋" w:ascii="仿宋" w:hAnsi="仿宋"/>
          <w:sz w:val="28"/>
          <w:szCs w:val="28"/>
        </w:rPr>
        <w:t>11050-11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注塑料周末主流报价在</w:t>
      </w:r>
      <w:r>
        <w:rPr>
          <w:rFonts w:eastAsia="仿宋" w:cs="仿宋" w:ascii="仿宋" w:hAnsi="仿宋"/>
          <w:sz w:val="28"/>
          <w:szCs w:val="28"/>
        </w:rPr>
        <w:t>10800-1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薄膜料周末主流报价集中在</w:t>
      </w:r>
      <w:r>
        <w:rPr>
          <w:rFonts w:eastAsia="仿宋" w:cs="仿宋" w:ascii="仿宋" w:hAnsi="仿宋"/>
          <w:sz w:val="28"/>
          <w:szCs w:val="28"/>
        </w:rPr>
        <w:t>11750-1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200-1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，受原油带动，再加上部分石化企业趁势上调报价，行情重心呈小幅上移态势。不过，全面向好动力不足，主要是春节效应将逐渐增强，来自终端需求面的压力会继续加大。贸易商心态尚算理性，既不盲目追高，也不让利走货，观望中随行调整。预计，聚乙烯市场可能可能还将以震荡整理态势为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难有进一步改观。</w:t>
      </w:r>
    </w:p>
    <w:p>
      <w:pPr>
        <w:pStyle w:val="Normal"/>
        <w:spacing w:lineRule="atLeast" w:line="40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Simsun;Times New Roman" w:hAnsi="Simsun;Times New Roman" w:cs="宋体;SimSun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1-19T06:0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