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1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1.2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9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9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98675798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98675799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98675800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-11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6.5-971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-28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-9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-11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-9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.5-972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-2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-11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.5-972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98675801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98675802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8675803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-133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-1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-12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-1266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-16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1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-12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-15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-12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-15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-125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-160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31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98675804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641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98675805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98675806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31"/>
        <w:gridCol w:w="698"/>
        <w:gridCol w:w="1478"/>
        <w:gridCol w:w="523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23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16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98675807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498675808"/>
      <w:bookmarkEnd w:id="21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498675809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498675810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市场变化不大，交投气氛欠佳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原油方面，国际油价止跌反弹，整体上行，利空有限而利好较多。期货方面，塑料期货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合约止跌反弹，市场炒作热情升温，现货市场低端价位上涨，买家投机性需求增多，周末期货冲高回落，而且贴水现货，打压买家购买积极性，市场投机性需求下降。</w:t>
      </w:r>
      <w:r>
        <w:rPr>
          <w:rFonts w:ascii="仿宋" w:hAnsi="仿宋" w:cs="仿宋" w:eastAsia="仿宋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平淡，变化不大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行情小幅探涨，成交变化不大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400-10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450-10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ascii="仿宋" w:hAnsi="仿宋" w:cs="仿宋" w:eastAsia="仿宋"/>
          <w:sz w:val="28"/>
          <w:szCs w:val="28"/>
        </w:rPr>
        <w:t>集中在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1950-1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变化不大，交投气氛欠佳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石化新增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检修</w:t>
        </w:r>
      </w:hyperlink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装置</w:t>
        </w:r>
      </w:hyperlink>
      <w:r>
        <w:rPr>
          <w:rFonts w:ascii="仿宋" w:hAnsi="仿宋" w:cs="仿宋" w:eastAsia="仿宋"/>
          <w:sz w:val="28"/>
          <w:szCs w:val="28"/>
        </w:rPr>
        <w:t>偏少，煤化工减产执行力度仍有待确认，下游棚膜生产旺季接近尾声，供需面利好减弱，</w:t>
      </w:r>
      <w:hyperlink r:id="rId1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大盘尤其是黑色系连续上涨后存在技术性回调需求，如果不能站上前期压力位，将拖累塑料期货反弹步伐，难为中石油及中石化涨价提供利好支撑，预计，短期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仍将维持区间震荡</w:t>
      </w:r>
      <w:hyperlink r:id="rId1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行情</w:t>
        </w:r>
      </w:hyperlink>
      <w:r>
        <w:rPr>
          <w:rFonts w:ascii="仿宋" w:hAnsi="仿宋" w:cs="仿宋" w:eastAsia="仿宋"/>
          <w:sz w:val="28"/>
          <w:szCs w:val="28"/>
        </w:rPr>
        <w:t>为主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hq.zhaosuliao.com/zzrl.html" TargetMode="External"/><Relationship Id="rId15" Type="http://schemas.openxmlformats.org/officeDocument/2006/relationships/hyperlink" Target="http://hq.zhaosuliao.com/zzrl.html" TargetMode="External"/><Relationship Id="rId16" Type="http://schemas.openxmlformats.org/officeDocument/2006/relationships/hyperlink" Target="http://hq.zhaosuliao.com/indexslqh.html" TargetMode="External"/><Relationship Id="rId17" Type="http://schemas.openxmlformats.org/officeDocument/2006/relationships/hyperlink" Target="http://hq.zhaosuliao.com/" TargetMode="External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1-24T03:2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