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1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8675798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8675799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8675800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.5-1134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.5-97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-29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-11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-9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-29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-1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.5-971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-29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.5-1118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-9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-30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.5-115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-10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-26.2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8675801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8675802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803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-135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-1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-1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-124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-16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-124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-16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-126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-161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8675804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8675805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8675806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4"/>
        <w:gridCol w:w="698"/>
        <w:gridCol w:w="1479"/>
        <w:gridCol w:w="555"/>
        <w:gridCol w:w="600"/>
        <w:gridCol w:w="1194"/>
        <w:gridCol w:w="1096"/>
        <w:gridCol w:w="894"/>
      </w:tblGrid>
      <w:tr>
        <w:trPr>
          <w:trHeight w:val="30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16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8675807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8675808"/>
      <w:bookmarkEnd w:id="21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8675809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8675810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4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震荡整理，交投气氛欠佳。</w:t>
      </w:r>
      <w:r>
        <w:rPr>
          <w:rFonts w:ascii="仿宋" w:hAnsi="仿宋" w:cs="仿宋" w:eastAsia="仿宋"/>
          <w:sz w:val="28"/>
          <w:szCs w:val="28"/>
        </w:rPr>
        <w:t>原油方面，市场在消化完前期利好之后，转而将焦点集中在利空。期货方面，塑料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连续下滑，拖累现货出厂价部分下调，市场炒作热情降温，买家投机性需求减少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主流平稳，局部小幅调整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局部上行，成交仍显一般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4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8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</w:rPr>
        <w:t>市场气氛清淡，各方未起明显变化。下游工厂入市热情有限，仅维持刚需采购，等待降价的居多。贸易商心态平和，普遍反映当前操作难度偏大，观望情绪占据主导。</w:t>
      </w:r>
      <w:r>
        <w:rPr>
          <w:rFonts w:ascii="仿宋" w:hAnsi="仿宋" w:cs="仿宋" w:eastAsia="仿宋"/>
          <w:sz w:val="28"/>
          <w:szCs w:val="28"/>
        </w:rPr>
        <w:t>预计短期内的市场仍将维持震荡偏弱行情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1-17T01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