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葛琳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葛琳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7.09.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7.09.21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harCharChar1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8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hyperlink w:anchor="__RefHeading___Toc415146237">
                              <w:r>
                                <w:rPr>
                                  <w:rStyle w:val="IndexLink"/>
                                  <w:b w:val="false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- 3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38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3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39">
                              <w:r>
                                <w:rPr>
                                  <w:rStyle w:val="IndexLink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3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0">
                              <w:r>
                                <w:rPr>
                                  <w:rStyle w:val="IndexLink"/>
                                </w:rPr>
                                <w:t xml:space="preserve">3 </w:t>
                              </w:r>
                              <w:r>
                                <w:rPr>
                                  <w:rStyle w:val="IndexLink"/>
                                </w:rPr>
                                <w:t>国际乙烯单体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4 -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hyperlink w:anchor="__RefHeading___Toc415146241">
                              <w:r>
                                <w:rPr>
                                  <w:rStyle w:val="IndexLink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4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2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4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3">
                              <w:r>
                                <w:rPr>
                                  <w:rStyle w:val="IndexLink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5 -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hyperlink w:anchor="__RefHeading___Toc415146244">
                              <w:r>
                                <w:rPr>
                                  <w:rStyle w:val="IndexLink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5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5">
                              <w:r>
                                <w:rPr>
                                  <w:rStyle w:val="IndexLink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出厂价格汇总表（单位：元</w:t>
                              </w:r>
                              <w:r>
                                <w:rPr>
                                  <w:rStyle w:val="IndexLink"/>
                                </w:rPr>
                                <w:t>/</w:t>
                              </w:r>
                              <w:r>
                                <w:rPr>
                                  <w:rStyle w:val="IndexLink"/>
                                </w:rPr>
                                <w:t>吨）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5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6">
                              <w:r>
                                <w:rPr>
                                  <w:rStyle w:val="IndexLink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10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7">
                              <w:r>
                                <w:rPr>
                                  <w:rStyle w:val="IndexLink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10 -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hyperlink w:anchor="__RefHeading___Toc415146248">
                              <w:r>
                                <w:rPr>
                                  <w:rStyle w:val="IndexLink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11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9">
                              <w:r>
                                <w:rPr>
                                  <w:rStyle w:val="IndexLink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11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olor w:val="000000"/>
                                <w:sz w:val="21"/>
                              </w:rPr>
                            </w:pPr>
                            <w:hyperlink w:anchor="__RefHeading___Toc415146250"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ab/>
                                <w:t>- 11 -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harCharChar1"/>
                        <w:spacing w:lineRule="auto" w:line="2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8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80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hyperlink w:anchor="__RefHeading___Toc415146237">
                        <w:r>
                          <w:rPr>
                            <w:rStyle w:val="IndexLink"/>
                            <w:b w:val="false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- 3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38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</w:rPr>
                          <w:tab/>
                          <w:t>- 3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39">
                        <w:r>
                          <w:rPr>
                            <w:rStyle w:val="IndexLink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</w:rPr>
                          <w:tab/>
                          <w:t>- 3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0">
                        <w:r>
                          <w:rPr>
                            <w:rStyle w:val="IndexLink"/>
                          </w:rPr>
                          <w:t xml:space="preserve">3 </w:t>
                        </w:r>
                        <w:r>
                          <w:rPr>
                            <w:rStyle w:val="IndexLink"/>
                          </w:rPr>
                          <w:t>国际乙烯单体价格走势图</w:t>
                        </w:r>
                        <w:r>
                          <w:rPr>
                            <w:rStyle w:val="IndexLink"/>
                          </w:rPr>
                          <w:tab/>
                          <w:t>- 4 -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hyperlink w:anchor="__RefHeading___Toc415146241">
                        <w:r>
                          <w:rPr>
                            <w:rStyle w:val="IndexLink"/>
                          </w:rPr>
                          <w:t>二、一周国际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</w:rPr>
                          <w:tab/>
                          <w:t>- 4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2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．一周国际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市场价格汇总表</w:t>
                        </w:r>
                        <w:r>
                          <w:rPr>
                            <w:rStyle w:val="IndexLink"/>
                          </w:rPr>
                          <w:tab/>
                          <w:t>- 4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3">
                        <w:r>
                          <w:rPr>
                            <w:rStyle w:val="IndexLink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．国际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- 5 -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color w:val="000000"/>
                          <w:sz w:val="21"/>
                        </w:rPr>
                      </w:pPr>
                      <w:hyperlink w:anchor="__RefHeading___Toc415146244">
                        <w:r>
                          <w:rPr>
                            <w:rStyle w:val="IndexLink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出厂价格</w:t>
                        </w:r>
                        <w:r>
                          <w:rPr>
                            <w:rStyle w:val="IndexLink"/>
                          </w:rPr>
                          <w:tab/>
                          <w:t>- 5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5">
                        <w:r>
                          <w:rPr>
                            <w:rStyle w:val="IndexLink"/>
                          </w:rPr>
                          <w:t>1.</w:t>
                        </w:r>
                        <w:r>
                          <w:rPr>
                            <w:rStyle w:val="IndexLink"/>
                          </w:rPr>
                          <w:t>一周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出厂价格汇总表（单位：元</w:t>
                        </w:r>
                        <w:r>
                          <w:rPr>
                            <w:rStyle w:val="IndexLink"/>
                          </w:rPr>
                          <w:t>/</w:t>
                        </w:r>
                        <w:r>
                          <w:rPr>
                            <w:rStyle w:val="IndexLink"/>
                          </w:rPr>
                          <w:t>吨）</w:t>
                        </w:r>
                        <w:r>
                          <w:rPr>
                            <w:rStyle w:val="IndexLink"/>
                          </w:rPr>
                          <w:tab/>
                          <w:t>- 5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6">
                        <w:r>
                          <w:rPr>
                            <w:rStyle w:val="IndexLink"/>
                          </w:rPr>
                          <w:t>2.</w:t>
                        </w:r>
                        <w:r>
                          <w:rPr>
                            <w:rStyle w:val="IndexLink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</w:rPr>
                          <w:tab/>
                          <w:t>- 10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7">
                        <w:r>
                          <w:rPr>
                            <w:rStyle w:val="IndexLink"/>
                          </w:rPr>
                          <w:t>3.</w:t>
                        </w:r>
                        <w:r>
                          <w:rPr>
                            <w:rStyle w:val="IndexLink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</w:rPr>
                          <w:tab/>
                          <w:t>- 10 -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color w:val="000000"/>
                          <w:sz w:val="21"/>
                        </w:rPr>
                      </w:pPr>
                      <w:hyperlink w:anchor="__RefHeading___Toc415146248">
                        <w:r>
                          <w:rPr>
                            <w:rStyle w:val="IndexLink"/>
                          </w:rPr>
                          <w:t>四、一周国内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市场评述</w:t>
                        </w:r>
                        <w:r>
                          <w:rPr>
                            <w:rStyle w:val="IndexLink"/>
                          </w:rPr>
                          <w:tab/>
                          <w:t>- 11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9">
                        <w:r>
                          <w:rPr>
                            <w:rStyle w:val="IndexLink"/>
                          </w:rPr>
                          <w:t>1.</w:t>
                        </w:r>
                        <w:r>
                          <w:rPr>
                            <w:rStyle w:val="IndexLink"/>
                          </w:rPr>
                          <w:t>一周国内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</w:rPr>
                          <w:tab/>
                          <w:t>- 11 -</w:t>
                        </w:r>
                      </w:hyperlink>
                    </w:p>
                    <w:p>
                      <w:pPr>
                        <w:pStyle w:val="Contents2"/>
                        <w:rPr>
                          <w:color w:val="000000"/>
                          <w:sz w:val="21"/>
                        </w:rPr>
                      </w:pPr>
                      <w:hyperlink w:anchor="__RefHeading___Toc415146250"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2.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国内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PE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ab/>
                          <w:t>- 11 -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;SimSun" w:hAnsi="宋体;SimSun" w:cs="宋体;SimSun"/>
          <w:b w:val="false"/>
          <w:b w:val="false"/>
          <w:sz w:val="30"/>
          <w:szCs w:val="30"/>
        </w:rPr>
      </w:pPr>
      <w:bookmarkStart w:id="0" w:name="__RefHeading___Toc415146237"/>
      <w:bookmarkStart w:id="1" w:name="_一、上游动态"/>
      <w:bookmarkEnd w:id="0"/>
      <w:bookmarkEnd w:id="1"/>
      <w:r>
        <w:rPr>
          <w:rFonts w:ascii="宋体;SimSun" w:hAnsi="宋体;SimSun" w:cs="宋体;SimSun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</w:rPr>
      </w:pPr>
      <w:bookmarkStart w:id="2" w:name="__RefHeading___Toc415146238"/>
      <w:bookmarkStart w:id="3" w:name="_1．一周国际原油市场评述"/>
      <w:bookmarkEnd w:id="2"/>
      <w:bookmarkEnd w:id="3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35550" cy="301752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/>
      </w:pPr>
      <w:bookmarkStart w:id="4" w:name="__RefHeading___Toc415146239"/>
      <w:bookmarkStart w:id="5" w:name="_2．一周国际乙烯单体收盘价格汇总"/>
      <w:bookmarkEnd w:id="4"/>
      <w:bookmarkEnd w:id="5"/>
      <w:r>
        <w:rPr/>
        <w:t>2</w:t>
      </w:r>
      <w:r>
        <w:rPr/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78"/>
        <w:gridCol w:w="1281"/>
        <w:gridCol w:w="1543"/>
        <w:gridCol w:w="1542"/>
        <w:gridCol w:w="1615"/>
      </w:tblGrid>
      <w:tr>
        <w:trPr>
          <w:trHeight w:val="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9-13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-12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1.5-1186.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4.5-999.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25-32.75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9-13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-12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9-118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4.5-999.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5-33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9-13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-12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6.5-1181.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94-99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25-32.75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9-13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-12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7-118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3.5-998.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75-32.25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4-13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9-12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7.5-1202.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8-102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-31.5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6" w:name="__RefHeading___Toc415146240"/>
      <w:bookmarkStart w:id="7" w:name="_3_国际乙烯单体价格走势图"/>
      <w:bookmarkEnd w:id="6"/>
      <w:bookmarkEnd w:id="7"/>
      <w:r>
        <w:rPr>
          <w:rFonts w:cs="宋体;SimSun" w:ascii="宋体;SimSun" w:hAnsi="宋体;SimSun"/>
          <w:sz w:val="30"/>
          <w:szCs w:val="30"/>
        </w:rPr>
        <w:t xml:space="preserve">3 </w:t>
      </w:r>
      <w:r>
        <w:rPr>
          <w:rFonts w:ascii="宋体;SimSun" w:hAnsi="宋体;SimSun" w:cs="宋体;SimSun"/>
          <w:sz w:val="30"/>
          <w:szCs w:val="30"/>
        </w:rPr>
        <w:t>国际乙烯单体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950460" cy="3112135"/>
            <wp:effectExtent l="0" t="0" r="0" b="0"/>
            <wp:docPr id="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8" w:name="__RefHeading___Toc415146241"/>
      <w:bookmarkStart w:id="9" w:name="_二、一周国际PE市场分析评述"/>
      <w:bookmarkEnd w:id="8"/>
      <w:bookmarkEnd w:id="9"/>
      <w:r>
        <w:rPr>
          <w:rFonts w:ascii="黑体;SimHei" w:hAnsi="黑体;SimHei" w:cs="黑体;SimHei"/>
          <w:b w:val="false"/>
          <w:sz w:val="30"/>
          <w:szCs w:val="30"/>
        </w:rPr>
        <w:t>二、一周国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415146242"/>
      <w:bookmarkStart w:id="11" w:name="_三、一周石化企业PE出厂价格"/>
      <w:bookmarkStart w:id="12" w:name="_1．一周国际PE市场价格汇总表"/>
      <w:bookmarkEnd w:id="10"/>
      <w:bookmarkEnd w:id="11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一周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汇总表</w:t>
      </w:r>
      <w:bookmarkStart w:id="13" w:name="_3．国际PE市场价格走势图"/>
      <w:bookmarkStart w:id="14" w:name="_2．本周亚洲PE市场分析"/>
      <w:bookmarkEnd w:id="13"/>
      <w:bookmarkEnd w:id="14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76"/>
        <w:gridCol w:w="1156"/>
        <w:gridCol w:w="2327"/>
        <w:gridCol w:w="1157"/>
        <w:gridCol w:w="1133"/>
        <w:gridCol w:w="1157"/>
      </w:tblGrid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5-1429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9-16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-13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9-123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9-1261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7-16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7-127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9-118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9-1201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9-119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9-1211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1-128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1-158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4-13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9-117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9-1191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吹塑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1-128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1-158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7-127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9-12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9-1231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-130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3-1597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9-130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9-1181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9-1211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/L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5" w:name="__RefHeading___Toc415146243"/>
      <w:bookmarkEnd w:id="15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47615" cy="3027045"/>
            <wp:effectExtent l="0" t="0" r="0" b="0"/>
            <wp:docPr id="7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16" w:name="__RefHeading___Toc415146244"/>
      <w:bookmarkEnd w:id="16"/>
      <w:r>
        <w:rPr>
          <w:rFonts w:ascii="黑体;SimHei" w:hAnsi="黑体;SimHei" w:cs="黑体;SimHei"/>
          <w:b w:val="false"/>
          <w:sz w:val="30"/>
          <w:szCs w:val="30"/>
        </w:rPr>
        <w:t>三、一周石化企业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7" w:name="__RefHeading___Toc415146245"/>
      <w:bookmarkStart w:id="18" w:name="_1.一周PE出厂价格汇总表（单位：元%2F吨）"/>
      <w:bookmarkEnd w:id="17"/>
      <w:bookmarkEnd w:id="18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出厂价格汇总表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906"/>
        <w:gridCol w:w="634"/>
        <w:gridCol w:w="1319"/>
        <w:gridCol w:w="695"/>
        <w:gridCol w:w="690"/>
        <w:gridCol w:w="1004"/>
        <w:gridCol w:w="1004"/>
        <w:gridCol w:w="888"/>
      </w:tblGrid>
      <w:tr>
        <w:trPr>
          <w:trHeight w:val="285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17/9/21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17/9/1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吉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26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3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4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7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吉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9455F 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吉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GC100S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7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吉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3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7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吉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粉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4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6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吉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47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棚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吉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粉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棚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200J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1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1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00S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3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9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2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300B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空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15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1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300E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缆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D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棚膜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5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9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D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润滑剂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4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8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8G 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涂层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5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8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426F 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5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9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26H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棚膜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4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8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26K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4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8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3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7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粉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47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4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5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9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粉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东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抚顺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91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熔注塑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3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9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2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00S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05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2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055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008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9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9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20H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4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5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9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26H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4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5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9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26K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4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5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9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4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7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1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42N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5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85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1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吉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9455F 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6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吉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GC100S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7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6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吉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4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7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1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00J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200J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00B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空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00S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15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300B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空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2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2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10D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棚膜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5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9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D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润滑剂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4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65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0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426F 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4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5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9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26H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4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5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9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F-18D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棚膜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4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65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0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4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7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1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抚顺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91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熔注塑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6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独山子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80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6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6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独山子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42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中空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7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7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东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独山子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4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7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1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00S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1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055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10D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包膜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4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8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26H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棚膜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55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8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4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6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42N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5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6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1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吉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9455F 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5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吉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GC100S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7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6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吉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4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6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200J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00S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1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2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300B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空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25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1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300E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缆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420F 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棚膜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426F 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棚膜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55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5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9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26H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棚膜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55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8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26K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棚膜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55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8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F-18D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棚膜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45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5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9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F-18D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润滑剂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45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5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9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4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6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抚顺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91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5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独山子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80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1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1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独山子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42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中空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7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6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独山子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008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05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1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00S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5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2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055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20H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26K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35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5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8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5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9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1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吉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26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5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6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8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吉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9455F 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吉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GC100S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4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4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吉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5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9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1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200J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00S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5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300B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空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10D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包膜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35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65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0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D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棚膜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35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65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0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18G 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棚膜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26H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35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5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8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F-18D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棚膜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35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65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0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5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9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1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抚顺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91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5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2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独山子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80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6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6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独山子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008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8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9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华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独山子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5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9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1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00S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1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41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055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10D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包膜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5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5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8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240H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20H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75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9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26H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3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65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9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3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75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0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独山子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80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独山子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42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空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7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7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独山子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50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中空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独山子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008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2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独山子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T60-8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独山子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209AA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00S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65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6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055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008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1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10D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8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25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0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21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20H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426F 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6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9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26H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棚膜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5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9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26K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棚膜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5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9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5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7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9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兰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42N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5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7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9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吉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9455F 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8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6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吉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GC100S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8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8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00J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200J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00B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空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00S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7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7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300B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空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挂牌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300E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缆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426F 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26H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棚膜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5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9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26K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棚膜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5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9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F-18D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棚膜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5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0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F-18D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润滑剂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5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0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庆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F-18G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涂层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抚顺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91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独山子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80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2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2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独山子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42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空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8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8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油西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辽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0555P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用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6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6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海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MH60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6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7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海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YGH04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7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5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海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YGH041T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6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5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海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DJ200A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缆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4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65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0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海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DJ21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缆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4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65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0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海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N15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农膜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4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5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9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海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N21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农膜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4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9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海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Q21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轻膜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4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9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海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Q28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透轻膜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4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7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1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海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Q4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轻膜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扬子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803T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25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2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扬子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902T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45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4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扬子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00S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1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扬子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301B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空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扬子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306J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8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8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扬子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0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4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7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1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扬子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0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加开口剂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4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8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2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扬子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4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7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1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C7A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涂覆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4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8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2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100AC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4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5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9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26H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4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5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9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镇海炼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4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7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1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镇海炼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32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4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9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东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02TN2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4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9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原乙烯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5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7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9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原乙烯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05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原乙烯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050K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原乙烯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088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沙天津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2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沙天津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PN049-030-12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管材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5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3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沙天津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T50-20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熔注塑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7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7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沙天津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T60-8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扬子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00S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2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200B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空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9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C7A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涂覆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4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4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100AC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5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5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0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15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包膜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16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包膜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建联合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8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建联合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09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建联合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097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建联合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（中原乙烯）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502LW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空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TR144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TR48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26H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5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6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1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26K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5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6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1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36H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51-05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5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6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1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51-000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00TN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包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5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5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0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02TN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中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02TN2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5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5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0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原乙烯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5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原乙烯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050K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原乙烯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088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沙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2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沙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411EA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空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沙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502XA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空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沙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K44-08-12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管材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2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0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沙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PN049-030-12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管材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5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3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沙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T50-20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熔注塑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2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2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沙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T60-8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2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2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天津联合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粉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粉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5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05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3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天津联合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粉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粉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5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05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3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天津联合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02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5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55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8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天津联合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08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棚膜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5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55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8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00J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300XM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1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9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00J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瓶盖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00JE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瓶盖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1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1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000S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拉丝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1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200B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空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6100M 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1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9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7600M 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5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3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C7A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涂覆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4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6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0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C7A-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涂覆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4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6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0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F7B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I2A-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3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5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8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I50A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花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100AC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3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7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100BW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缆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3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5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7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15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包膜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160AS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流延膜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160BW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7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16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包膜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3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7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200BW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缆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4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45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3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7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60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透明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3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7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燕山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607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3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7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58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空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6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6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8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4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2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80H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098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QHJ0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电缆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9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7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00TN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包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35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7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02TN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35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25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6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02TN2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35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5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7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QLM2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35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5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7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5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7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9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QLLP0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5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55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8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广州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3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15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广州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01T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3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15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广州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3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1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广州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144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建联合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8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建联合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094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35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985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2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建联合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097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建联合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3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建联合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5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3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1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福建联合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32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502LW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空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5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8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0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502ST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空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65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6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TR144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4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H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TR48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管材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10D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00HG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00HK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20H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45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25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7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26H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45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9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26K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45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9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36H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68-0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花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5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15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24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51-0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45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9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51-02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51-05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45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5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9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04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膜料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3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3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144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4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65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10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石化华南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茂名石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LLDPE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91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注塑</w:t>
            </w:r>
          </w:p>
        </w:tc>
        <w:tc>
          <w:tcPr>
            <w:tcW w:w="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05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bidi="ar"/>
              </w:rPr>
              <w:t>102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定价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9" w:name="__RefHeading___Toc415146245"/>
      <w:bookmarkStart w:id="20" w:name="__RefHeading___Toc415146246"/>
      <w:bookmarkEnd w:id="19"/>
      <w:bookmarkEnd w:id="20"/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聚乙烯出厂价格走势图</w:t>
      </w:r>
      <w:bookmarkStart w:id="21" w:name="_3.部分聚乙烯厂家装置动态表"/>
      <w:bookmarkEnd w:id="21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40350" cy="32556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22" w:name="__RefHeading___Toc415146247"/>
      <w:bookmarkEnd w:id="22"/>
      <w:r>
        <w:rPr/>
        <w:t>3.</w:t>
      </w:r>
      <w:r>
        <w:rPr/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70"/>
        <w:gridCol w:w="3875"/>
        <w:gridCol w:w="1754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W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老高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I6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小修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HJ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2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DA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因故障停车检修一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X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另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0B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/5000S/5603JP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全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9UA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低压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全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低压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3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停车，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23" w:name="__RefHeading___Toc415146248"/>
      <w:bookmarkStart w:id="24" w:name="_四、一周国内PE市场评述"/>
      <w:bookmarkEnd w:id="23"/>
      <w:bookmarkEnd w:id="24"/>
      <w:r>
        <w:rPr>
          <w:rFonts w:ascii="黑体;SimHei" w:hAnsi="黑体;SimHei" w:cs="黑体;SimHei"/>
          <w:b w:val="false"/>
          <w:sz w:val="30"/>
          <w:szCs w:val="30"/>
        </w:rPr>
        <w:t>四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25" w:name="__RefHeading___Toc415146249"/>
      <w:bookmarkStart w:id="26" w:name="_1.一周国内PE市场分析及后市预测"/>
      <w:bookmarkEnd w:id="25"/>
      <w:bookmarkEnd w:id="26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国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一周行情回顾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628"/>
        <w:rPr/>
      </w:pPr>
      <w:r>
        <w:rPr>
          <w:rFonts w:ascii="宋体;SimSun" w:hAnsi="宋体;SimSun" w:cs="宋体;SimSun"/>
          <w:b/>
        </w:rPr>
        <w:t>各地市场一周价格对比表（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72"/>
        <w:gridCol w:w="1372"/>
        <w:gridCol w:w="1270"/>
        <w:gridCol w:w="1592"/>
        <w:gridCol w:w="1592"/>
      </w:tblGrid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16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1900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-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-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01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1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100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6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950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975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100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05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400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55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850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炼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-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-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6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-</w:t>
            </w:r>
          </w:p>
        </w:tc>
      </w:tr>
    </w:tbl>
    <w:p>
      <w:pPr>
        <w:pStyle w:val="Normal"/>
        <w:spacing w:lineRule="exact" w:line="400"/>
        <w:ind w:firstLine="560"/>
        <w:rPr/>
      </w:pPr>
      <w:bookmarkStart w:id="27" w:name="__RefHeading___Toc415146250"/>
      <w:bookmarkEnd w:id="27"/>
      <w:r>
        <w:rPr>
          <w:rFonts w:ascii="仿宋" w:hAnsi="仿宋" w:cs="仿宋" w:eastAsia="仿宋"/>
          <w:sz w:val="28"/>
          <w:szCs w:val="28"/>
        </w:rPr>
        <w:t>本周</w:t>
      </w:r>
      <w:r>
        <w:rPr>
          <w:rFonts w:eastAsia="仿宋" w:cs="仿宋" w:ascii="仿宋" w:hAnsi="仿宋"/>
          <w:sz w:val="28"/>
          <w:szCs w:val="28"/>
        </w:rPr>
        <w:t>PE</w:t>
      </w:r>
      <w:r>
        <w:rPr>
          <w:rFonts w:ascii="仿宋" w:hAnsi="仿宋" w:cs="仿宋" w:eastAsia="仿宋"/>
          <w:sz w:val="28"/>
          <w:szCs w:val="28"/>
        </w:rPr>
        <w:t>市场态势偏弱，行情走低为主</w:t>
      </w:r>
      <w:r>
        <w:rPr>
          <w:rFonts w:ascii="仿宋" w:hAnsi="仿宋" w:cs="仿宋" w:eastAsia="仿宋"/>
          <w:sz w:val="28"/>
          <w:szCs w:val="28"/>
        </w:rPr>
        <w:t>。本周塑料期货</w:t>
      </w:r>
      <w:r>
        <w:rPr>
          <w:rFonts w:eastAsia="仿宋" w:cs="仿宋" w:ascii="仿宋" w:hAnsi="仿宋"/>
          <w:sz w:val="28"/>
          <w:szCs w:val="28"/>
        </w:rPr>
        <w:t>1801</w:t>
      </w:r>
      <w:r>
        <w:rPr>
          <w:rFonts w:ascii="仿宋" w:hAnsi="仿宋" w:cs="仿宋" w:eastAsia="仿宋"/>
          <w:sz w:val="28"/>
          <w:szCs w:val="28"/>
        </w:rPr>
        <w:t>合约延续上周下跌行情，盘中跌破</w:t>
      </w:r>
      <w:r>
        <w:rPr>
          <w:rFonts w:eastAsia="仿宋" w:cs="仿宋" w:ascii="仿宋" w:hAnsi="仿宋"/>
          <w:sz w:val="28"/>
          <w:szCs w:val="28"/>
        </w:rPr>
        <w:t>9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关口，重挫买家接货积极性，中石油及中石化库存升至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万吨以上，部分大区下调出厂价，成本面利好支撑减弱，现货市场震荡下滑。原油方面，本周国际原油震荡上行为主，其中</w:t>
      </w:r>
      <w:hyperlink r:id="rId14" w:tgtFrame="_blank">
        <w:r>
          <w:rPr>
            <w:rStyle w:val="InternetLink"/>
            <w:rFonts w:eastAsia="仿宋" w:cs="仿宋" w:ascii="仿宋" w:hAnsi="仿宋"/>
            <w:sz w:val="28"/>
            <w:szCs w:val="28"/>
          </w:rPr>
          <w:t>WTI</w:t>
        </w:r>
      </w:hyperlink>
      <w:r>
        <w:rPr>
          <w:rFonts w:ascii="仿宋" w:hAnsi="仿宋" w:cs="仿宋" w:eastAsia="仿宋"/>
          <w:sz w:val="28"/>
          <w:szCs w:val="28"/>
        </w:rPr>
        <w:t>再次突破</w:t>
      </w:r>
      <w:r>
        <w:rPr>
          <w:rFonts w:eastAsia="仿宋" w:cs="仿宋" w:ascii="仿宋" w:hAnsi="仿宋"/>
          <w:sz w:val="28"/>
          <w:szCs w:val="28"/>
        </w:rPr>
        <w:t>50</w:t>
      </w:r>
      <w:hyperlink r:id="rId15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美元</w:t>
        </w:r>
      </w:hyperlink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桶大关。本周多数时间市场多空交织缺乏方向，一度出现</w:t>
      </w:r>
      <w:hyperlink r:id="rId16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油价</w:t>
        </w:r>
      </w:hyperlink>
      <w:r>
        <w:rPr>
          <w:rFonts w:ascii="仿宋" w:hAnsi="仿宋" w:cs="仿宋" w:eastAsia="仿宋"/>
          <w:sz w:val="28"/>
          <w:szCs w:val="28"/>
        </w:rPr>
        <w:t>涨跌互现局面。</w:t>
      </w:r>
      <w:r>
        <w:rPr>
          <w:rFonts w:ascii="仿宋" w:hAnsi="仿宋" w:cs="仿宋" w:eastAsia="仿宋"/>
          <w:sz w:val="28"/>
          <w:szCs w:val="28"/>
        </w:rPr>
        <w:t>周末</w:t>
      </w:r>
      <w:r>
        <w:rPr>
          <w:rFonts w:eastAsia="仿宋" w:cs="仿宋" w:ascii="仿宋" w:hAnsi="仿宋"/>
          <w:sz w:val="28"/>
          <w:szCs w:val="28"/>
        </w:rPr>
        <w:t>LDPE</w:t>
      </w:r>
      <w:r>
        <w:rPr>
          <w:rFonts w:ascii="仿宋" w:hAnsi="仿宋" w:cs="仿宋" w:eastAsia="仿宋"/>
          <w:sz w:val="28"/>
          <w:szCs w:val="28"/>
        </w:rPr>
        <w:t>市场人气难聚 行情全线下滑。周末，一般膜料主流报价在</w:t>
      </w:r>
      <w:r>
        <w:rPr>
          <w:rFonts w:eastAsia="仿宋" w:cs="仿宋" w:ascii="仿宋" w:hAnsi="仿宋"/>
          <w:sz w:val="28"/>
          <w:szCs w:val="28"/>
        </w:rPr>
        <w:t>10650-111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周末</w:t>
      </w:r>
      <w:r>
        <w:rPr>
          <w:rFonts w:eastAsia="仿宋" w:cs="仿宋" w:ascii="仿宋" w:hAnsi="仿宋"/>
          <w:sz w:val="28"/>
          <w:szCs w:val="28"/>
        </w:rPr>
        <w:t>LLDPE</w:t>
      </w:r>
      <w:r>
        <w:rPr>
          <w:rFonts w:ascii="仿宋" w:hAnsi="仿宋" w:cs="仿宋" w:eastAsia="仿宋"/>
          <w:sz w:val="28"/>
          <w:szCs w:val="28"/>
        </w:rPr>
        <w:t>市场普遍下跌 成交并无起色。周末，主流报价在</w:t>
      </w:r>
      <w:r>
        <w:rPr>
          <w:rFonts w:eastAsia="仿宋" w:cs="仿宋" w:ascii="仿宋" w:hAnsi="仿宋"/>
          <w:sz w:val="28"/>
          <w:szCs w:val="28"/>
        </w:rPr>
        <w:t>9900-106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周末，</w:t>
      </w:r>
      <w:r>
        <w:rPr>
          <w:rFonts w:eastAsia="仿宋" w:cs="仿宋" w:ascii="仿宋" w:hAnsi="仿宋"/>
          <w:sz w:val="28"/>
          <w:szCs w:val="28"/>
        </w:rPr>
        <w:t>HDPE</w:t>
      </w:r>
      <w:r>
        <w:rPr>
          <w:rFonts w:ascii="仿宋" w:hAnsi="仿宋" w:cs="仿宋" w:eastAsia="仿宋"/>
          <w:sz w:val="28"/>
          <w:szCs w:val="28"/>
        </w:rPr>
        <w:t>市场气氛平淡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行情震荡回落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拉丝料周末主流报价在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0-10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，注塑料</w:t>
      </w:r>
      <w:r>
        <w:rPr>
          <w:rFonts w:ascii="仿宋" w:hAnsi="仿宋" w:cs="仿宋" w:eastAsia="仿宋"/>
          <w:sz w:val="28"/>
          <w:szCs w:val="28"/>
        </w:rPr>
        <w:t>周末主流报价在</w:t>
      </w:r>
      <w:r>
        <w:rPr>
          <w:rFonts w:eastAsia="仿宋" w:cs="仿宋" w:ascii="仿宋" w:hAnsi="仿宋"/>
          <w:sz w:val="28"/>
          <w:szCs w:val="28"/>
        </w:rPr>
        <w:t>10000</w:t>
      </w:r>
      <w:r>
        <w:rPr>
          <w:rFonts w:eastAsia="仿宋" w:cs="仿宋" w:ascii="仿宋" w:hAnsi="仿宋"/>
          <w:sz w:val="28"/>
          <w:szCs w:val="28"/>
        </w:rPr>
        <w:t>-10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薄膜料周末主流报价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00-1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中空料周末主流报价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30</w:t>
      </w:r>
      <w:r>
        <w:rPr>
          <w:rFonts w:eastAsia="仿宋" w:cs="仿宋" w:ascii="仿宋" w:hAnsi="仿宋"/>
          <w:sz w:val="28"/>
          <w:szCs w:val="28"/>
        </w:rPr>
        <w:t>0-14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下周行情预测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bookmarkStart w:id="28" w:name="__RefHeading___Toc415146250"/>
      <w:bookmarkEnd w:id="28"/>
      <w:r>
        <w:rPr>
          <w:rFonts w:ascii="仿宋" w:hAnsi="仿宋" w:cs="仿宋" w:eastAsia="仿宋"/>
          <w:sz w:val="28"/>
          <w:szCs w:val="28"/>
        </w:rPr>
        <w:t>石化</w:t>
      </w:r>
      <w:hyperlink r:id="rId17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库存</w:t>
        </w:r>
      </w:hyperlink>
      <w:r>
        <w:rPr>
          <w:rFonts w:ascii="仿宋" w:hAnsi="仿宋" w:cs="仿宋" w:eastAsia="仿宋"/>
          <w:sz w:val="28"/>
          <w:szCs w:val="28"/>
        </w:rPr>
        <w:t>逐步上升，另外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hyperlink r:id="rId18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期货</w:t>
        </w:r>
      </w:hyperlink>
      <w:r>
        <w:rPr>
          <w:rFonts w:ascii="仿宋" w:hAnsi="仿宋" w:cs="仿宋" w:eastAsia="仿宋"/>
          <w:sz w:val="28"/>
          <w:szCs w:val="28"/>
        </w:rPr>
        <w:t>交割，近万手仓单需要消化，以及</w:t>
      </w:r>
      <w:r>
        <w:rPr>
          <w:rFonts w:eastAsia="仿宋" w:cs="仿宋" w:ascii="仿宋" w:hAnsi="仿宋"/>
          <w:sz w:val="28"/>
          <w:szCs w:val="28"/>
        </w:rPr>
        <w:t>9-10</w:t>
      </w:r>
      <w:r>
        <w:rPr>
          <w:rFonts w:ascii="仿宋" w:hAnsi="仿宋" w:cs="仿宋" w:eastAsia="仿宋"/>
          <w:sz w:val="28"/>
          <w:szCs w:val="28"/>
        </w:rPr>
        <w:t>月份进口货源数量偏多，抵消下游刚需提升利好，尤其是商品期货氛围弱势难改，塑料期货及现货</w:t>
      </w:r>
      <w:hyperlink r:id="rId19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出厂价</w:t>
        </w:r>
      </w:hyperlink>
      <w:r>
        <w:rPr>
          <w:rFonts w:ascii="仿宋" w:hAnsi="仿宋" w:cs="仿宋" w:eastAsia="仿宋"/>
          <w:sz w:val="28"/>
          <w:szCs w:val="28"/>
        </w:rPr>
        <w:t>仍有下跌预期，利空因素占优，预计下周</w:t>
      </w:r>
      <w:r>
        <w:rPr>
          <w:rFonts w:eastAsia="仿宋" w:cs="仿宋" w:ascii="仿宋" w:hAnsi="仿宋"/>
          <w:sz w:val="28"/>
          <w:szCs w:val="28"/>
        </w:rPr>
        <w:t>PE</w:t>
      </w:r>
      <w:r>
        <w:rPr>
          <w:rFonts w:ascii="仿宋" w:hAnsi="仿宋" w:cs="仿宋" w:eastAsia="仿宋"/>
          <w:sz w:val="28"/>
          <w:szCs w:val="28"/>
        </w:rPr>
        <w:t>市场延续震荡偏弱</w:t>
      </w:r>
      <w:hyperlink r:id="rId20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行情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34635" cy="33102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../../C:/Users/Administrator/Desktop/&#21608;&#25253;&#12289;&#26376;&#25253;&#12289;&#24180;&#25253;/javascript:__doPostBack(&apos;GridView1&apos;,&apos;Sort$SuppName&apos;)" TargetMode="External"/><Relationship Id="rId7" Type="http://schemas.openxmlformats.org/officeDocument/2006/relationships/hyperlink" Target="../../C:/Users/Administrator/Desktop/&#21608;&#25253;&#12289;&#26376;&#25253;&#12289;&#24180;&#25253;/javascript:__doPostBack(&apos;GridView1&apos;,&apos;Sort$SpecTypeName&apos;)" TargetMode="External"/><Relationship Id="rId8" Type="http://schemas.openxmlformats.org/officeDocument/2006/relationships/hyperlink" Target="../../C:/Users/Administrator/Desktop/&#21608;&#25253;&#12289;&#26376;&#25253;&#12289;&#24180;&#25253;/javascript:__doPostBack(&apos;GridView1&apos;,&apos;Sort$Grade&apos;)" TargetMode="External"/><Relationship Id="rId9" Type="http://schemas.openxmlformats.org/officeDocument/2006/relationships/hyperlink" Target="../../C:/Users/Administrator/Desktop/&#21608;&#25253;&#12289;&#26376;&#25253;&#12289;&#24180;&#25253;/javascript:__doPostBack(&apos;GridView1&apos;,&apos;Sort$Useing&apos;)" TargetMode="External"/><Relationship Id="rId10" Type="http://schemas.openxmlformats.org/officeDocument/2006/relationships/hyperlink" Target="../../C:/Users/Administrator/Desktop/&#21608;&#25253;&#12289;&#26376;&#25253;&#12289;&#24180;&#25253;/javascript:__doPostBack(&apos;GridView1&apos;,&apos;Sort$Date&apos;)" TargetMode="External"/><Relationship Id="rId11" Type="http://schemas.openxmlformats.org/officeDocument/2006/relationships/hyperlink" Target="../../C:/Users/Administrator/Desktop/&#21608;&#25253;&#12289;&#26376;&#25253;&#12289;&#24180;&#25253;/javascript:__doPostBack(&apos;GridView1&apos;,&apos;Sort$PriceXXChange&apos;)" TargetMode="External"/><Relationship Id="rId12" Type="http://schemas.openxmlformats.org/officeDocument/2006/relationships/hyperlink" Target="../../C:/Users/Administrator/Desktop/&#21608;&#25253;&#12289;&#26376;&#25253;&#12289;&#24180;&#25253;/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zhaosuliao.com/zixun/dtjg/22.html" TargetMode="External"/><Relationship Id="rId15" Type="http://schemas.openxmlformats.org/officeDocument/2006/relationships/hyperlink" Target="http://www.zhaosuliao.com/zixun/dtjg/17.html" TargetMode="External"/><Relationship Id="rId16" Type="http://schemas.openxmlformats.org/officeDocument/2006/relationships/hyperlink" Target="http://www.zhaosuliao.com/zixun/dtjg/23.html" TargetMode="External"/><Relationship Id="rId17" Type="http://schemas.openxmlformats.org/officeDocument/2006/relationships/hyperlink" Target="http://hq.zhaosuliao.com/center/wapSearch?search=&#24211;&#23384;" TargetMode="External"/><Relationship Id="rId18" Type="http://schemas.openxmlformats.org/officeDocument/2006/relationships/hyperlink" Target="http://hq.zhaosuliao.com/indexslqh.html" TargetMode="External"/><Relationship Id="rId19" Type="http://schemas.openxmlformats.org/officeDocument/2006/relationships/hyperlink" Target="http://hq.zhaosuliao.com/price/1/" TargetMode="External"/><Relationship Id="rId20" Type="http://schemas.openxmlformats.org/officeDocument/2006/relationships/hyperlink" Target="http://hq.zhaosuliao.com/" TargetMode="External"/><Relationship Id="rId21" Type="http://schemas.openxmlformats.org/officeDocument/2006/relationships/image" Target="media/image6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cp:keywords/>
  <dc:language>en-US</dc:language>
  <cp:lastModifiedBy>Administrator</cp:lastModifiedBy>
  <dcterms:modified xsi:type="dcterms:W3CDTF">2017-09-22T0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