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szCs w:val="21"/>
        </w:rPr>
        <w:t>一、上游动态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28854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4-11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.5-1017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-28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2-12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-102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-29.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25-27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.5-1194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-10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-26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4.5-121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8.5-1043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-27.2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53610" cy="2970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81"/>
        <w:gridCol w:w="1445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-137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9-16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-15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-12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-15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-12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-15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-12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-12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-155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-124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5" w:name="__RefHeading___Toc415146243"/>
      <w:bookmarkEnd w:id="15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62600" cy="3132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6" w:name="__RefHeading___Toc415146244"/>
      <w:bookmarkEnd w:id="16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9"/>
        <w:gridCol w:w="802"/>
        <w:gridCol w:w="1516"/>
        <w:gridCol w:w="899"/>
        <w:gridCol w:w="882"/>
        <w:gridCol w:w="1260"/>
        <w:gridCol w:w="1260"/>
        <w:gridCol w:w="1128"/>
      </w:tblGrid>
      <w:tr>
        <w:trPr>
          <w:trHeight w:val="28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2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8725" cy="29705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7"/>
      <w:bookmarkEnd w:id="2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21"/>
        <w:gridCol w:w="1319"/>
        <w:gridCol w:w="1222"/>
        <w:gridCol w:w="1534"/>
        <w:gridCol w:w="1533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20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9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5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8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bookmarkStart w:id="27" w:name="__RefHeading___Toc415146250"/>
      <w:r>
        <w:rPr>
          <w:rFonts w:ascii="宋体;SimSun" w:hAnsi="宋体;SimSun" w:cs="宋体;SimSun"/>
        </w:rPr>
        <w:t>本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气氛升温，行情普遍上涨。</w:t>
      </w:r>
      <w:r>
        <w:rPr>
          <w:rFonts w:ascii="宋体;SimSun" w:hAnsi="宋体;SimSun" w:cs="宋体;SimSun"/>
        </w:rPr>
        <w:t>国际油价走势失去方向，维持在</w:t>
      </w:r>
      <w:r>
        <w:rPr>
          <w:rFonts w:cs="宋体;SimSun" w:ascii="宋体;SimSun" w:hAnsi="宋体;SimSun"/>
        </w:rPr>
        <w:t>45-55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区间内运行。石化方面，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走高，线性期货低开大幅上涨，且部分石化上调出厂价，市场得到支撑，商家多跟涨出货。但下游对高价原料补仓积极性不高，按需采购为主。</w:t>
      </w:r>
      <w:r>
        <w:rPr>
          <w:rFonts w:ascii="宋体;SimSun" w:hAnsi="宋体;SimSun" w:cs="宋体;SimSun"/>
        </w:rPr>
        <w:t>周末，一般膜料主流报价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50-1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市场气氛清淡，行情持稳为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周末，主流报价在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50-103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市场普遍探涨 成交并无起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拉丝料 周末主流报价在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0-105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注塑料</w:t>
      </w:r>
      <w:r>
        <w:rPr>
          <w:rFonts w:ascii="宋体;SimSun" w:hAnsi="宋体;SimSun" w:cs="宋体;SimSun"/>
        </w:rPr>
        <w:t>周末主流报价在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0-106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薄膜料周末主流报价</w:t>
      </w:r>
      <w:r>
        <w:rPr>
          <w:rFonts w:cs="宋体;SimSun" w:ascii="宋体;SimSun" w:hAnsi="宋体;SimSun"/>
        </w:rPr>
        <w:t>10100-1045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空料周末主流报价在</w:t>
      </w:r>
      <w:r>
        <w:rPr>
          <w:rFonts w:cs="宋体;SimSun" w:ascii="宋体;SimSun" w:hAnsi="宋体;SimSun"/>
        </w:rPr>
        <w:t>10850-145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体看来，</w:t>
      </w:r>
      <w:r>
        <w:rPr>
          <w:rFonts w:ascii="宋体;SimSun" w:hAnsi="宋体;SimSun" w:cs="宋体;SimSun"/>
        </w:rPr>
        <w:t>终端用户接货积极性难以调动，加之环保风暴来袭，部分工厂停工，导致来自成交面的阻力放大，因此，行情彻底改观尚需时日。</w:t>
      </w:r>
      <w:r>
        <w:rPr>
          <w:rFonts w:ascii="宋体;SimSun" w:hAnsi="宋体;SimSun" w:cs="宋体;SimSun"/>
        </w:rPr>
        <w:t>预计下周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</w:t>
      </w:r>
      <w:r>
        <w:rPr>
          <w:rFonts w:ascii="宋体;SimSun" w:hAnsi="宋体;SimSun" w:cs="宋体;SimSun"/>
        </w:rPr>
        <w:t>可能将呈高位整理态势。</w:t>
      </w:r>
      <w:r>
        <w:rPr>
          <w:rFonts w:cs="宋体;SimSun" w:ascii="宋体;SimSun" w:hAnsi="宋体;SimSun"/>
        </w:rPr>
        <w:br/>
      </w:r>
      <w:bookmarkEnd w:id="27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19675" cy="3093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28" w:name="_一、上游动态"/>
      <w:bookmarkStart w:id="29" w:name="_2．一周国际乙烯单体收盘价格汇总"/>
      <w:bookmarkStart w:id="30" w:name="_3_国际乙烯单体价格走势图"/>
      <w:bookmarkStart w:id="31" w:name="_1.一周国内PE市场分析及后市预测"/>
      <w:bookmarkStart w:id="32" w:name="_一、上游动态"/>
      <w:bookmarkStart w:id="33" w:name="_2．一周国际乙烯单体收盘价格汇总"/>
      <w:bookmarkStart w:id="34" w:name="_3_国际乙烯单体价格走势图"/>
      <w:bookmarkStart w:id="35" w:name="_1.一周国内PE市场分析及后市预测"/>
      <w:bookmarkEnd w:id="32"/>
      <w:bookmarkEnd w:id="33"/>
      <w:bookmarkEnd w:id="34"/>
      <w:bookmarkEnd w:id="35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9-01T02:24:00Z</dcterms:modified>
  <cp:revision>219</cp:revision>
  <dc:subject/>
  <dc:title/>
</cp:coreProperties>
</file>