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.08.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.08.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0" w:name="__RefHeading___Toc415146237"/>
      <w:bookmarkStart w:id="1" w:name="_一、上游动态"/>
      <w:bookmarkEnd w:id="0"/>
      <w:r>
        <w:rPr>
          <w:rFonts w:ascii="宋体;SimSun" w:hAnsi="宋体;SimSun" w:cs="宋体;SimSun"/>
          <w:szCs w:val="21"/>
        </w:rPr>
        <w:t>一、上游动态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4925" cy="287401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4" w:name="__RefHeading___Toc415146239"/>
      <w:bookmarkStart w:id="5" w:name="_2．一周国际乙烯单体收盘价格汇总"/>
      <w:bookmarkEnd w:id="4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49-12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99-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33-11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77-9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99-12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99-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33.5-1138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76-98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99-12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99-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37-11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74.5-979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5-24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99-12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74-10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35-11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71.5-976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5-24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14-11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19-1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29-11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70-97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5-24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15146240"/>
      <w:bookmarkStart w:id="7" w:name="_3_国际乙烯单体价格走势图"/>
      <w:bookmarkEnd w:id="6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5515" cy="295910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63"/>
        <w:gridCol w:w="1463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333-1337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602-16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68-11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69-117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43-15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02-11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99-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39-11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81-11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08-15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79-1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79-10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04-12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08-15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91-1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99-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16-12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20-152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46-11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09-111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39-114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5" w:name="__RefHeading___Toc415146243"/>
      <w:bookmarkEnd w:id="15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017520"/>
            <wp:effectExtent l="0" t="0" r="0" b="0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6" w:name="__RefHeading___Toc415146244"/>
      <w:bookmarkEnd w:id="16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69"/>
        <w:gridCol w:w="802"/>
        <w:gridCol w:w="1516"/>
        <w:gridCol w:w="899"/>
        <w:gridCol w:w="882"/>
        <w:gridCol w:w="1260"/>
        <w:gridCol w:w="1260"/>
        <w:gridCol w:w="1128"/>
      </w:tblGrid>
      <w:tr>
        <w:trPr>
          <w:trHeight w:val="30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1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2780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7"/>
      <w:bookmarkEnd w:id="22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9"/>
      <w:bookmarkStart w:id="26" w:name="_1.一周国内PE市场分析及后市预测"/>
      <w:bookmarkEnd w:id="25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0"/>
        <w:gridCol w:w="1317"/>
        <w:gridCol w:w="1224"/>
        <w:gridCol w:w="1534"/>
        <w:gridCol w:w="153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0-1195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65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4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35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800-98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750-985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050</w:t>
            </w:r>
          </w:p>
        </w:tc>
      </w:tr>
    </w:tbl>
    <w:p>
      <w:pPr>
        <w:pStyle w:val="Normal"/>
        <w:ind w:firstLine="420"/>
        <w:rPr/>
      </w:pPr>
      <w:bookmarkStart w:id="27" w:name="__RefHeading___Toc415146250"/>
      <w:r>
        <w:rPr>
          <w:rFonts w:ascii="宋体;SimSun" w:hAnsi="宋体;SimSun" w:cs="宋体;SimSun"/>
        </w:rPr>
        <w:t>本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气氛清淡，行情变化不大。软胶表现温和，价格大稳小动，硬胶先扬后抑，但幅度有限。受上游及部分石化挺价支撑，场内心态尚未发生明显变化，贸易商根据手中资源小幅调整报价。然而，从实际成交情况来看，整体表现并不乐观，工厂消耗能力有限，入市热情不高，想要突破需求低迷的现状尚有难度。预计，近期市场可能还将以窄幅整理态势为主。周末，一般膜料主流报价在</w:t>
      </w:r>
      <w:r>
        <w:rPr>
          <w:rFonts w:cs="宋体;SimSun" w:ascii="宋体;SimSun" w:hAnsi="宋体;SimSun"/>
        </w:rPr>
        <w:t>10350-109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LLDPE</w:t>
      </w:r>
      <w:r>
        <w:rPr>
          <w:rFonts w:ascii="宋体;SimSun" w:hAnsi="宋体;SimSun" w:cs="宋体;SimSun"/>
        </w:rPr>
        <w:t>市场气氛清淡，行情持稳为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周末，主流报价在</w:t>
      </w:r>
      <w:r>
        <w:rPr>
          <w:rFonts w:cs="宋体;SimSun" w:ascii="宋体;SimSun" w:hAnsi="宋体;SimSun"/>
        </w:rPr>
        <w:t>9650-102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DPE</w:t>
      </w:r>
      <w:r>
        <w:rPr>
          <w:rFonts w:ascii="宋体;SimSun" w:hAnsi="宋体;SimSun" w:cs="宋体;SimSun"/>
        </w:rPr>
        <w:t>市场气氛尚可，行情局部调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拉丝料 周末主流报价在</w:t>
      </w:r>
      <w:r>
        <w:rPr>
          <w:rFonts w:cs="宋体;SimSun" w:ascii="宋体;SimSun" w:hAnsi="宋体;SimSun"/>
        </w:rPr>
        <w:t>10100-104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注塑料</w:t>
      </w:r>
      <w:r>
        <w:rPr>
          <w:rFonts w:ascii="宋体;SimSun" w:hAnsi="宋体;SimSun" w:cs="宋体;SimSun"/>
        </w:rPr>
        <w:t>周末主流报价在</w:t>
      </w:r>
      <w:r>
        <w:rPr>
          <w:rFonts w:cs="宋体;SimSun" w:ascii="宋体;SimSun" w:hAnsi="宋体;SimSun"/>
        </w:rPr>
        <w:t>9700-11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薄膜料周末主流报价</w:t>
      </w:r>
      <w:r>
        <w:rPr>
          <w:rFonts w:cs="宋体;SimSun" w:ascii="宋体;SimSun" w:hAnsi="宋体;SimSun"/>
        </w:rPr>
        <w:t>9900-1055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空料周末主流报价在</w:t>
      </w:r>
      <w:r>
        <w:rPr>
          <w:rFonts w:cs="宋体;SimSun" w:ascii="宋体;SimSun" w:hAnsi="宋体;SimSun"/>
        </w:rPr>
        <w:t>10700-145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/>
      </w:pPr>
      <w:r>
        <w:rPr/>
        <w:t>整</w:t>
      </w:r>
      <w:r>
        <w:rPr/>
        <w:t>体来看，目前总体气氛尚算平和，不过观望情绪浓厚，贸易商风险意识较强，视自身库存情况调整为主</w:t>
      </w:r>
      <w:r>
        <w:rPr/>
        <w:t>。但</w:t>
      </w:r>
      <w:r>
        <w:rPr/>
        <w:t>下游工厂部分受环保整治影响，加上处于淡季，整体需求偏淡，成交略显不足。预计，近期市场可能将以窄幅整理态势为主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  <w:bookmarkEnd w:id="27"/>
    </w:p>
    <w:p>
      <w:pPr>
        <w:pStyle w:val="Normal"/>
        <w:jc w:val="center"/>
        <w:rPr>
          <w:lang w:val="en-US" w:eastAsia="en-US"/>
        </w:rPr>
      </w:pPr>
      <w:bookmarkStart w:id="28" w:name="_一、上游动态"/>
      <w:bookmarkStart w:id="29" w:name="_2．一周国际乙烯单体收盘价格汇总"/>
      <w:bookmarkStart w:id="30" w:name="_3_国际乙烯单体价格走势图"/>
      <w:bookmarkStart w:id="31" w:name="_1.一周国内PE市场分析及后市预测"/>
      <w:r>
        <w:rPr>
          <w:lang w:val="en-US" w:eastAsia="en-US"/>
        </w:rPr>
        <w:drawing>
          <wp:inline distT="0" distB="0" distL="0" distR="0">
            <wp:extent cx="4798060" cy="3035935"/>
            <wp:effectExtent l="0" t="0" r="0" b="0"/>
            <wp:docPr id="9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  <w:bookmarkEnd w:id="29"/>
      <w:bookmarkEnd w:id="30"/>
      <w:bookmarkEnd w:id="3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08-18T01:24:00Z</dcterms:modified>
  <cp:revision>188</cp:revision>
  <dc:subject/>
  <dc:title/>
</cp:coreProperties>
</file>