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.08.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.08.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0" w:name="__RefHeading___Toc415146237"/>
      <w:bookmarkStart w:id="1" w:name="_一、上游动态"/>
      <w:bookmarkEnd w:id="0"/>
      <w:bookmarkEnd w:id="1"/>
      <w:r>
        <w:rPr>
          <w:rFonts w:ascii="宋体;SimSun" w:hAnsi="宋体;SimSun" w:cs="宋体;SimSun"/>
          <w:szCs w:val="21"/>
        </w:rPr>
        <w:t>一、上游动态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4925" cy="2874010"/>
            <wp:effectExtent l="0" t="0" r="0" b="0"/>
            <wp:docPr id="5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4" w:name="__RefHeading___Toc415146239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26.5-1131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68.5-973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75-24.2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04-11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19-1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24.5-1129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67.5-972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25-23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89-10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19-1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28-11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66-97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4.13-24.63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89-10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19-1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22.5-1127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64-96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25-23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79-10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34-11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63.5-968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.75-24.25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15146240"/>
      <w:bookmarkStart w:id="7" w:name="_3_国际乙烯单体价格走势图"/>
      <w:bookmarkEnd w:id="6"/>
      <w:bookmarkEnd w:id="7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5515" cy="2959100"/>
            <wp:effectExtent l="0" t="0" r="0" b="0"/>
            <wp:docPr id="6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63"/>
        <w:gridCol w:w="1463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-134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7-1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-121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9-117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8-15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-11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-1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9-11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4-118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-15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9-1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9-10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7-12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-151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8-10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9-10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9-111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9-12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4-152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5-1157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-112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9-114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5" w:name="__RefHeading___Toc415146243"/>
      <w:bookmarkEnd w:id="15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01752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6" w:name="__RefHeading___Toc415146244"/>
      <w:bookmarkEnd w:id="16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69"/>
        <w:gridCol w:w="802"/>
        <w:gridCol w:w="1516"/>
        <w:gridCol w:w="899"/>
        <w:gridCol w:w="882"/>
        <w:gridCol w:w="1260"/>
        <w:gridCol w:w="1260"/>
        <w:gridCol w:w="1128"/>
      </w:tblGrid>
      <w:tr>
        <w:trPr>
          <w:trHeight w:val="30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2017/8/10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2017/8/3</w:t>
              </w:r>
            </w:hyperlink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2780030"/>
            <wp:effectExtent l="0" t="0" r="0" b="0"/>
            <wp:docPr id="8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7"/>
      <w:bookmarkEnd w:id="22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9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8"/>
        <w:gridCol w:w="1318"/>
        <w:gridCol w:w="1224"/>
        <w:gridCol w:w="1534"/>
        <w:gridCol w:w="15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0-119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750-9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03030"/>
                <w:szCs w:val="21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</w:tbl>
    <w:p>
      <w:pPr>
        <w:pStyle w:val="Normal"/>
        <w:ind w:firstLine="420"/>
        <w:rPr/>
      </w:pPr>
      <w:bookmarkStart w:id="27" w:name="__RefHeading___Toc415146250"/>
      <w:r>
        <w:rPr/>
        <w:t>本周国内</w:t>
      </w:r>
      <w:r>
        <w:rPr/>
        <w:t>PE</w:t>
      </w:r>
      <w:r>
        <w:rPr/>
        <w:t>震荡整理，成交变化不大。目前市场走势并不明朗，行情处于胶着的局面中。市场疲态显露，中石化、中石油两大生产集团积极挺价是行情回暖的主要推动力，再加之上游综合成本高位的支撑，贸易商心态尚可，跟随提涨报价为主。不过，美中不足的是，下游工厂对高价货源反应消极，配合度不高，来自终端的阻力不可小觑。总体来看，目前总体气氛尚算平和，不过观望情绪浓厚，贸易商和下游工厂操作热情均偏弱。贸易商风险意识较强，视自身库存情况调整为主。后续来看，下游恐跌情绪较浓，接单力度欠佳，市场暂僵持整理，上下空间均有限。市场恐怕难有明显起色。周末，一般膜料主流报价在</w:t>
      </w:r>
      <w:r>
        <w:rPr/>
        <w:t>10350-10800</w:t>
      </w:r>
      <w:r>
        <w:rPr/>
        <w:t>元</w:t>
      </w:r>
      <w:r>
        <w:rPr/>
        <w:t>；</w:t>
      </w:r>
      <w:r>
        <w:rPr/>
        <w:t>LLDPE</w:t>
      </w:r>
      <w:r>
        <w:rPr/>
        <w:t>市场交投清淡，行情大稳小动</w:t>
      </w:r>
      <w:r>
        <w:rPr/>
        <w:t>，</w:t>
      </w:r>
      <w:r>
        <w:rPr/>
        <w:t>周末，主流报价在</w:t>
      </w:r>
      <w:r>
        <w:rPr/>
        <w:t>9650-10200</w:t>
      </w:r>
      <w:r>
        <w:rPr/>
        <w:t>元</w:t>
      </w:r>
      <w:r>
        <w:rPr/>
        <w:t>；</w:t>
      </w:r>
      <w:r>
        <w:rPr/>
        <w:t>HDPE</w:t>
      </w:r>
      <w:r>
        <w:rPr/>
        <w:t>市场</w:t>
      </w:r>
      <w:r>
        <w:rPr/>
        <w:t>成交低迷，行情涨跌互现。拉丝料</w:t>
      </w:r>
      <w:r>
        <w:rPr>
          <w:rFonts w:cs="Calibri" w:eastAsia="Calibri"/>
        </w:rPr>
        <w:t xml:space="preserve"> </w:t>
      </w:r>
      <w:r>
        <w:rPr/>
        <w:t>周末主流报价在</w:t>
      </w:r>
      <w:r>
        <w:rPr/>
        <w:t>10100-10400</w:t>
      </w:r>
      <w:r>
        <w:rPr/>
        <w:t>元</w:t>
      </w:r>
      <w:r>
        <w:rPr/>
        <w:t>，注塑料</w:t>
      </w:r>
      <w:r>
        <w:rPr/>
        <w:t>周末主流报价在</w:t>
      </w:r>
      <w:r>
        <w:rPr/>
        <w:t>9700-11200</w:t>
      </w:r>
      <w:r>
        <w:rPr/>
        <w:t>元</w:t>
      </w:r>
      <w:r>
        <w:rPr/>
        <w:t>，</w:t>
      </w:r>
      <w:r>
        <w:rPr/>
        <w:t>薄膜料</w:t>
      </w:r>
      <w:r>
        <w:rPr>
          <w:rFonts w:cs="Calibri" w:eastAsia="Calibri"/>
        </w:rPr>
        <w:t xml:space="preserve"> </w:t>
      </w:r>
      <w:r>
        <w:rPr/>
        <w:t>周末主流报价</w:t>
      </w:r>
      <w:r>
        <w:rPr/>
        <w:t>9900-10600</w:t>
      </w:r>
      <w:r>
        <w:rPr/>
        <w:t>元</w:t>
      </w:r>
      <w:r>
        <w:rPr/>
        <w:t>，</w:t>
      </w:r>
      <w:r>
        <w:rPr/>
        <w:t>中空料</w:t>
      </w:r>
      <w:r>
        <w:rPr>
          <w:rFonts w:cs="Calibri" w:eastAsia="Calibri"/>
        </w:rPr>
        <w:t xml:space="preserve"> </w:t>
      </w:r>
      <w:r>
        <w:rPr/>
        <w:t>周末主流报价在</w:t>
      </w:r>
      <w:r>
        <w:rPr/>
        <w:t>10350-14500</w:t>
      </w:r>
      <w:r>
        <w:rPr/>
        <w:t>元</w:t>
      </w:r>
      <w:r>
        <w:rPr/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/>
      </w:pPr>
      <w:r>
        <w:rPr/>
        <w:t>整</w:t>
      </w:r>
      <w:r>
        <w:rPr/>
        <w:t>体来看，目前总体气氛尚算平和，不过观望情绪浓厚，贸易商风险意识较强，视自身库存情况调整为主</w:t>
      </w:r>
      <w:r>
        <w:rPr/>
        <w:t>。</w:t>
      </w:r>
      <w:r>
        <w:rPr/>
        <w:t>预计，近期的聚乙烯市场可能将是大盘平稳，小盘调整的态势。近期市场可能存在一定的上升空间，但幅度有限</w:t>
      </w:r>
      <w:r>
        <w:rPr/>
        <w:t>，难有明显起色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  <w:bookmarkEnd w:id="27"/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038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bookmarkStart w:id="28" w:name="_一、上游动态"/>
      <w:bookmarkStart w:id="29" w:name="_2．一周国际乙烯单体收盘价格汇总"/>
      <w:bookmarkStart w:id="30" w:name="_3_国际乙烯单体价格走势图"/>
      <w:bookmarkStart w:id="31" w:name="_1.一周国内PE市场分析及后市预测"/>
      <w:bookmarkStart w:id="32" w:name="_一、上游动态"/>
      <w:bookmarkStart w:id="33" w:name="_2．一周国际乙烯单体收盘价格汇总"/>
      <w:bookmarkStart w:id="34" w:name="_3_国际乙烯单体价格走势图"/>
      <w:bookmarkStart w:id="35" w:name="_1.一周国内PE市场分析及后市预测"/>
      <w:bookmarkEnd w:id="32"/>
      <w:bookmarkEnd w:id="33"/>
      <w:bookmarkEnd w:id="34"/>
      <w:bookmarkEnd w:id="35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&apos;)" TargetMode="External"/><Relationship Id="rId13" Type="http://schemas.openxmlformats.org/officeDocument/2006/relationships/hyperlink" Target="javascript:__doPostBack(&apos;GridView1&apos;,&apos;Sort$Price&apos;)" TargetMode="External"/><Relationship Id="rId14" Type="http://schemas.openxmlformats.org/officeDocument/2006/relationships/hyperlink" Target="javascript:__doPostBack(&apos;GridView1&apos;,&apos;Sort$PriceType&apos;)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MC SYSTEM</cp:lastModifiedBy>
  <dcterms:modified xsi:type="dcterms:W3CDTF">2017-08-11T06:28:00Z</dcterms:modified>
  <cp:revision>176</cp:revision>
  <dc:subject/>
  <dc:title/>
</cp:coreProperties>
</file>