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丽莎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丽莎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6.07.1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6.07.13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8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harCharChar1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8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hyperlink w:anchor="__RefHeading___Toc415146237">
                              <w:r>
                                <w:rPr>
                                  <w:rStyle w:val="IndexLink"/>
                                  <w:b w:val="false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- 3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38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3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39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3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0">
                              <w:r>
                                <w:rPr>
                                  <w:rStyle w:val="IndexLink"/>
                                </w:rPr>
                                <w:t xml:space="preserve">3 </w:t>
                              </w:r>
                              <w:r>
                                <w:rPr>
                                  <w:rStyle w:val="IndexLink"/>
                                </w:rPr>
                                <w:t>国际乙烯单体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4 -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hyperlink w:anchor="__RefHeading___Toc415146241">
                              <w:r>
                                <w:rPr>
                                  <w:rStyle w:val="IndexLink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4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2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4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3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5 -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hyperlink w:anchor="__RefHeading___Toc415146244">
                              <w:r>
                                <w:rPr>
                                  <w:rStyle w:val="IndexLink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5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5">
                              <w:r>
                                <w:rPr>
                                  <w:rStyle w:val="IndexLink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出厂价格汇总表（单位：元</w:t>
                              </w:r>
                              <w:r>
                                <w:rPr>
                                  <w:rStyle w:val="IndexLink"/>
                                </w:rPr>
                                <w:t>/</w:t>
                              </w:r>
                              <w:r>
                                <w:rPr>
                                  <w:rStyle w:val="IndexLink"/>
                                </w:rPr>
                                <w:t>吨）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5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6">
                              <w:r>
                                <w:rPr>
                                  <w:rStyle w:val="IndexLink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0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7">
                              <w:r>
                                <w:rPr>
                                  <w:rStyle w:val="IndexLink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0 -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hyperlink w:anchor="__RefHeading___Toc415146248">
                              <w:r>
                                <w:rPr>
                                  <w:rStyle w:val="IndexLink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1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9">
                              <w:r>
                                <w:rPr>
                                  <w:rStyle w:val="IndexLink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1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olor w:val="000000"/>
                                <w:sz w:val="21"/>
                              </w:rPr>
                            </w:pPr>
                            <w:hyperlink w:anchor="__RefHeading___Toc415146250"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ab/>
                                <w:t>- 11 -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8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8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harCharChar1"/>
                        <w:spacing w:lineRule="auto" w:line="2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8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80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hyperlink w:anchor="__RefHeading___Toc415146237">
                        <w:r>
                          <w:rPr>
                            <w:rStyle w:val="IndexLink"/>
                            <w:b w:val="false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- 3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38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</w:rPr>
                          <w:tab/>
                          <w:t>- 3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39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</w:rPr>
                          <w:tab/>
                          <w:t>- 3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0">
                        <w:r>
                          <w:rPr>
                            <w:rStyle w:val="IndexLink"/>
                          </w:rPr>
                          <w:t xml:space="preserve">3 </w:t>
                        </w:r>
                        <w:r>
                          <w:rPr>
                            <w:rStyle w:val="IndexLink"/>
                          </w:rPr>
                          <w:t>国际乙烯单体价格走势图</w:t>
                        </w:r>
                        <w:r>
                          <w:rPr>
                            <w:rStyle w:val="IndexLink"/>
                          </w:rPr>
                          <w:tab/>
                          <w:t>- 4 -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hyperlink w:anchor="__RefHeading___Toc415146241">
                        <w:r>
                          <w:rPr>
                            <w:rStyle w:val="IndexLink"/>
                          </w:rPr>
                          <w:t>二、一周国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</w:rPr>
                          <w:tab/>
                          <w:t>- 4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2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．一周国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价格汇总表</w:t>
                        </w:r>
                        <w:r>
                          <w:rPr>
                            <w:rStyle w:val="IndexLink"/>
                          </w:rPr>
                          <w:tab/>
                          <w:t>- 4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3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．国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- 5 -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color w:val="000000"/>
                          <w:sz w:val="21"/>
                        </w:rPr>
                      </w:pPr>
                      <w:hyperlink w:anchor="__RefHeading___Toc415146244">
                        <w:r>
                          <w:rPr>
                            <w:rStyle w:val="IndexLink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出厂价格</w:t>
                        </w:r>
                        <w:r>
                          <w:rPr>
                            <w:rStyle w:val="IndexLink"/>
                          </w:rPr>
                          <w:tab/>
                          <w:t>- 5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5">
                        <w:r>
                          <w:rPr>
                            <w:rStyle w:val="IndexLink"/>
                          </w:rPr>
                          <w:t>1.</w:t>
                        </w:r>
                        <w:r>
                          <w:rPr>
                            <w:rStyle w:val="IndexLink"/>
                          </w:rPr>
                          <w:t>一周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出厂价格汇总表（单位：元</w:t>
                        </w:r>
                        <w:r>
                          <w:rPr>
                            <w:rStyle w:val="IndexLink"/>
                          </w:rPr>
                          <w:t>/</w:t>
                        </w:r>
                        <w:r>
                          <w:rPr>
                            <w:rStyle w:val="IndexLink"/>
                          </w:rPr>
                          <w:t>吨）</w:t>
                        </w:r>
                        <w:r>
                          <w:rPr>
                            <w:rStyle w:val="IndexLink"/>
                          </w:rPr>
                          <w:tab/>
                          <w:t>- 5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6">
                        <w:r>
                          <w:rPr>
                            <w:rStyle w:val="IndexLink"/>
                          </w:rPr>
                          <w:t>2.</w:t>
                        </w:r>
                        <w:r>
                          <w:rPr>
                            <w:rStyle w:val="IndexLink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</w:rPr>
                          <w:tab/>
                          <w:t>- 10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7">
                        <w:r>
                          <w:rPr>
                            <w:rStyle w:val="IndexLink"/>
                          </w:rPr>
                          <w:t>3.</w:t>
                        </w:r>
                        <w:r>
                          <w:rPr>
                            <w:rStyle w:val="IndexLink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</w:rPr>
                          <w:tab/>
                          <w:t>- 10 -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color w:val="000000"/>
                          <w:sz w:val="21"/>
                        </w:rPr>
                      </w:pPr>
                      <w:hyperlink w:anchor="__RefHeading___Toc415146248">
                        <w:r>
                          <w:rPr>
                            <w:rStyle w:val="IndexLink"/>
                          </w:rPr>
                          <w:t>四、一周国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评述</w:t>
                        </w:r>
                        <w:r>
                          <w:rPr>
                            <w:rStyle w:val="IndexLink"/>
                          </w:rPr>
                          <w:tab/>
                          <w:t>- 11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9">
                        <w:r>
                          <w:rPr>
                            <w:rStyle w:val="IndexLink"/>
                          </w:rPr>
                          <w:t>1.</w:t>
                        </w:r>
                        <w:r>
                          <w:rPr>
                            <w:rStyle w:val="IndexLink"/>
                          </w:rPr>
                          <w:t>一周国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</w:rPr>
                          <w:tab/>
                          <w:t>- 11 -</w:t>
                        </w:r>
                      </w:hyperlink>
                    </w:p>
                    <w:p>
                      <w:pPr>
                        <w:pStyle w:val="Contents2"/>
                        <w:rPr>
                          <w:color w:val="000000"/>
                          <w:sz w:val="21"/>
                        </w:rPr>
                      </w:pPr>
                      <w:hyperlink w:anchor="__RefHeading___Toc415146250"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2.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国内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PE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ab/>
                          <w:t>- 11 -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ascii="宋体;SimSun" w:hAnsi="宋体;SimSun" w:cs="宋体;SimSun"/>
                          <w:b/>
                          <w:b/>
                          <w:bCs/>
                          <w:cap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mallCaps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一、上游动态"/>
      <w:bookmarkStart w:id="1" w:name="__RefHeading___Toc415146237"/>
      <w:bookmarkStart w:id="2" w:name="_一、上游动态"/>
      <w:bookmarkStart w:id="3" w:name="__RefHeading___Toc415146237"/>
      <w:bookmarkEnd w:id="2"/>
    </w:p>
    <w:p>
      <w:pPr>
        <w:pStyle w:val="Heading1"/>
        <w:spacing w:lineRule="auto" w:line="360" w:before="340" w:after="0"/>
        <w:rPr>
          <w:rFonts w:ascii="宋体;SimSun" w:hAnsi="宋体;SimSun" w:cs="宋体;SimSun"/>
          <w:szCs w:val="21"/>
        </w:rPr>
      </w:pPr>
      <w:bookmarkStart w:id="4" w:name="__RefHeading___Toc415146237"/>
      <w:r>
        <w:rPr>
          <w:rFonts w:ascii="宋体;SimSun" w:hAnsi="宋体;SimSun" w:cs="宋体;SimSun"/>
          <w:szCs w:val="21"/>
        </w:rPr>
        <w:t>一、上游动态</w:t>
      </w:r>
      <w:bookmarkEnd w:id="4"/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5" w:name="__RefHeading___Toc415146238"/>
      <w:bookmarkStart w:id="6" w:name="_1．一周国际原油市场评述"/>
      <w:bookmarkEnd w:id="5"/>
      <w:bookmarkEnd w:id="6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一周国际原油期货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4450" cy="2876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0" w:after="0"/>
        <w:rPr/>
      </w:pPr>
      <w:bookmarkStart w:id="7" w:name="__RefHeading___Toc415146239"/>
      <w:bookmarkStart w:id="8" w:name="_2．一周国际乙烯单体收盘价格汇总"/>
      <w:bookmarkEnd w:id="7"/>
      <w:bookmarkEnd w:id="8"/>
      <w:r>
        <w:rPr/>
        <w:t>2</w:t>
      </w:r>
      <w:r>
        <w:rPr/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97"/>
        <w:gridCol w:w="1499"/>
        <w:gridCol w:w="1705"/>
        <w:gridCol w:w="1705"/>
        <w:gridCol w:w="1882"/>
      </w:tblGrid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4-94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4-86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.5-1060.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4-93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75-19.25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4-94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4-86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7-106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4-93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38-19.88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4-94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4-86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2-104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4-92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-17.5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4-94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4-86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2-104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4-92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25-18.75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-94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-86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3.5-1048.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4-92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-20.5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9" w:name="__RefHeading___Toc415146240"/>
      <w:bookmarkStart w:id="10" w:name="_3_国际乙烯单体价格走势图"/>
      <w:bookmarkEnd w:id="9"/>
      <w:bookmarkEnd w:id="10"/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国际乙烯单体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29622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;SimSun" w:hAnsi="宋体;SimSun" w:cs="宋体;SimSun"/>
          <w:szCs w:val="21"/>
        </w:rPr>
      </w:pPr>
      <w:bookmarkStart w:id="11" w:name="__RefHeading___Toc415146241"/>
      <w:bookmarkStart w:id="12" w:name="_二、一周国际PE市场分析评述"/>
      <w:bookmarkEnd w:id="11"/>
      <w:bookmarkEnd w:id="12"/>
      <w:r>
        <w:rPr>
          <w:rFonts w:ascii="宋体;SimSun" w:hAnsi="宋体;SimSun" w:cs="宋体;SimSun"/>
          <w:szCs w:val="21"/>
        </w:rPr>
        <w:t>二、一周国际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价格及走势图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13" w:name="__RefHeading___Toc415146242"/>
      <w:bookmarkStart w:id="14" w:name="_三、一周石化企业PE出厂价格"/>
      <w:bookmarkStart w:id="15" w:name="_1．一周国际PE市场价格汇总表"/>
      <w:bookmarkEnd w:id="13"/>
      <w:bookmarkEnd w:id="14"/>
      <w:bookmarkEnd w:id="15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一周国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价格汇总表</w:t>
      </w:r>
      <w:bookmarkStart w:id="16" w:name="_3．国际PE市场价格走势图"/>
      <w:bookmarkStart w:id="17" w:name="_2．本周亚洲PE市场分析"/>
      <w:bookmarkEnd w:id="16"/>
      <w:bookmarkEnd w:id="17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63"/>
        <w:gridCol w:w="1535"/>
        <w:gridCol w:w="2270"/>
        <w:gridCol w:w="1463"/>
        <w:gridCol w:w="1463"/>
        <w:gridCol w:w="1463"/>
      </w:tblGrid>
      <w:tr>
        <w:trPr>
          <w:trHeight w:val="28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7-1281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2-15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7-1179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-112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9-1151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5-15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-112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9-105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-1081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9-11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-1121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7-116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1-14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9-13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-10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-1041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4-117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1-14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8-108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-104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9-1061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-118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2-148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-110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-108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9-1091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18" w:name="__RefHeading___Toc415146243"/>
      <w:bookmarkEnd w:id="18"/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国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675" cy="30194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;SimSun" w:hAnsi="宋体;SimSun" w:cs="宋体;SimSun"/>
          <w:szCs w:val="21"/>
        </w:rPr>
      </w:pPr>
      <w:bookmarkStart w:id="19" w:name="__RefHeading___Toc415146244"/>
      <w:bookmarkEnd w:id="19"/>
      <w:r>
        <w:rPr>
          <w:rFonts w:ascii="宋体;SimSun" w:hAnsi="宋体;SimSun" w:cs="宋体;SimSun"/>
          <w:szCs w:val="21"/>
        </w:rPr>
        <w:t>三、一周石化企业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出厂价格</w:t>
      </w:r>
    </w:p>
    <w:p>
      <w:pPr>
        <w:pStyle w:val="Heading2"/>
        <w:spacing w:lineRule="auto" w:line="240" w:before="0" w:after="0"/>
        <w:rPr/>
      </w:pPr>
      <w:bookmarkStart w:id="20" w:name="__RefHeading___Toc415146245"/>
      <w:bookmarkStart w:id="21" w:name="_1.一周PE出厂价格汇总表（单位：元%2F吨）"/>
      <w:bookmarkEnd w:id="20"/>
      <w:bookmarkEnd w:id="21"/>
      <w:r>
        <w:rPr/>
        <w:t>1.</w:t>
      </w:r>
      <w:r>
        <w:rPr/>
        <w:t>一周</w:t>
      </w:r>
      <w:r>
        <w:rPr/>
        <w:t>PE</w:t>
      </w:r>
      <w:r>
        <w:rPr/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54"/>
        <w:gridCol w:w="800"/>
        <w:gridCol w:w="1516"/>
        <w:gridCol w:w="888"/>
        <w:gridCol w:w="876"/>
        <w:gridCol w:w="1400"/>
        <w:gridCol w:w="1400"/>
        <w:gridCol w:w="1123"/>
      </w:tblGrid>
      <w:tr>
        <w:trPr>
          <w:trHeight w:val="300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0"/>
                </w:rPr>
                <w:t>17-7-13</w:t>
              </w:r>
            </w:hyperlink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0"/>
                </w:rPr>
                <w:t>17-7-6</w:t>
              </w:r>
            </w:hyperlink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2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22" w:name="__RefHeading___Toc415146245"/>
      <w:bookmarkStart w:id="23" w:name="__RefHeading___Toc415146246"/>
      <w:bookmarkEnd w:id="22"/>
      <w:bookmarkEnd w:id="23"/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聚乙烯出厂价格走势图</w:t>
      </w:r>
      <w:bookmarkStart w:id="24" w:name="_3.部分聚乙烯厂家装置动态表"/>
      <w:bookmarkEnd w:id="24"/>
    </w:p>
    <w:p>
      <w:pPr>
        <w:pStyle w:val="Normal"/>
        <w:jc w:val="center"/>
        <w:rPr/>
      </w:pPr>
      <w:r>
        <w:rPr/>
        <w:drawing>
          <wp:inline distT="0" distB="0" distL="0" distR="0">
            <wp:extent cx="4810125" cy="2781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25" w:name="__RefHeading___Toc415146247"/>
      <w:bookmarkEnd w:id="25"/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部分聚乙烯厂家装置动态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45"/>
        <w:gridCol w:w="4512"/>
        <w:gridCol w:w="1948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/>
      </w:pPr>
      <w:bookmarkStart w:id="26" w:name="__RefHeading___Toc415146248"/>
      <w:bookmarkStart w:id="27" w:name="_四、一周国内PE市场评述"/>
      <w:bookmarkEnd w:id="26"/>
      <w:bookmarkEnd w:id="27"/>
      <w:r>
        <w:rPr>
          <w:rFonts w:ascii="宋体;SimSun" w:hAnsi="宋体;SimSun" w:cs="宋体;SimSun"/>
          <w:szCs w:val="21"/>
        </w:rPr>
        <w:t>四、一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>国内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评述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28" w:name="__RefHeading___Toc415146249"/>
      <w:bookmarkStart w:id="29" w:name="_1.一周国内PE市场分析及后市预测"/>
      <w:bookmarkEnd w:id="28"/>
      <w:bookmarkEnd w:id="29"/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一周国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分析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FF0000"/>
        </w:rPr>
        <w:t>一周行情回顾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>
          <w:rFonts w:ascii="宋体;SimSun" w:hAnsi="宋体;SimSun" w:cs="宋体;SimSun"/>
        </w:rPr>
        <w:t>）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24"/>
        <w:gridCol w:w="1325"/>
        <w:gridCol w:w="1270"/>
        <w:gridCol w:w="1500"/>
        <w:gridCol w:w="150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-119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-94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-93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周国内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气氛平淡，行情局部波动。当前，场内资源增量并不明显，加上上游震荡走高，部分石化积极挺价，市场总体氛围尚可，不少报价试探性走高。然而，由于高温酷暑下下游工厂运作负荷有限，需求面难有实质性好转，行情彻底向好亦缺乏实质性动力。贸易商观望心态占据主导，跟随行情小幅调整为主。本周连塑</w:t>
      </w:r>
      <w:r>
        <w:rPr>
          <w:rFonts w:cs="宋体;SimSun" w:ascii="宋体;SimSun" w:hAnsi="宋体;SimSun"/>
          <w:szCs w:val="21"/>
        </w:rPr>
        <w:t>L1709</w:t>
      </w:r>
      <w:r>
        <w:rPr>
          <w:rFonts w:ascii="宋体;SimSun" w:hAnsi="宋体;SimSun" w:cs="宋体;SimSun"/>
          <w:szCs w:val="21"/>
        </w:rPr>
        <w:t>合约低开上行，近期连塑区偏强震荡为主。原油均价下滑，线性期货多空拉锯，现货价格小幅上涨，幅度甚小，需求疲软但暂时资源不多，造成行情多空僵持。终端需求疲软持续不改，市场实盘成交一般，主流价格上涨幅度有限。出于对后期供应增多担忧，市场心态谨慎，观望为主。七月中下旬多数检修装置恢复开工，但多数装置开车时间有所推迟，对七月份市场供应增加有限，现部分市场供应仍显紧张。</w:t>
      </w:r>
      <w:r>
        <w:rPr>
          <w:rFonts w:ascii="宋体;SimSun" w:hAnsi="宋体;SimSun" w:cs="宋体;SimSun"/>
          <w:szCs w:val="21"/>
        </w:rPr>
        <w:t>本周油价整体呈现跌后反弹走势。虽然美国原油库存连续两周出现较大幅度的下滑，但原油产量的上涨限制了油价的涨幅。虽然</w:t>
      </w:r>
      <w:r>
        <w:rPr>
          <w:rFonts w:cs="宋体;SimSun" w:ascii="宋体;SimSun" w:hAnsi="宋体;SimSun"/>
          <w:szCs w:val="21"/>
        </w:rPr>
        <w:t>EIA</w:t>
      </w:r>
      <w:r>
        <w:rPr>
          <w:rFonts w:ascii="宋体;SimSun" w:hAnsi="宋体;SimSun" w:cs="宋体;SimSun"/>
          <w:szCs w:val="21"/>
        </w:rPr>
        <w:t>下调了美国原油产量预期，但需求端依旧疲软，未有任何改观迹象，加之</w:t>
      </w:r>
      <w:r>
        <w:rPr>
          <w:rFonts w:cs="宋体;SimSun" w:ascii="宋体;SimSun" w:hAnsi="宋体;SimSun"/>
          <w:szCs w:val="21"/>
        </w:rPr>
        <w:t>OPEC</w:t>
      </w:r>
      <w:r>
        <w:rPr>
          <w:rFonts w:ascii="宋体;SimSun" w:hAnsi="宋体;SimSun" w:cs="宋体;SimSun"/>
          <w:szCs w:val="21"/>
        </w:rPr>
        <w:t>增加产量，特别是沙特首次超过减产份额，这令市场更加担忧供应过剩。</w:t>
      </w:r>
      <w:r>
        <w:rPr>
          <w:rFonts w:ascii="宋体;SimSun" w:hAnsi="宋体;SimSun" w:cs="宋体;SimSun"/>
          <w:szCs w:val="21"/>
        </w:rPr>
        <w:t>周末，</w:t>
      </w:r>
      <w:r>
        <w:rPr>
          <w:rFonts w:cs="宋体;SimSun" w:ascii="宋体;SimSun" w:hAnsi="宋体;SimSun"/>
          <w:szCs w:val="21"/>
        </w:rPr>
        <w:t>LDPE</w:t>
      </w:r>
      <w:r>
        <w:rPr>
          <w:rFonts w:ascii="宋体;SimSun" w:hAnsi="宋体;SimSun" w:cs="宋体;SimSun"/>
          <w:szCs w:val="21"/>
        </w:rPr>
        <w:t>市场气氛平淡，行情局部波动。周末，一般膜料主流报价在</w:t>
      </w:r>
      <w:r>
        <w:rPr>
          <w:rFonts w:cs="宋体;SimSun" w:ascii="宋体;SimSun" w:hAnsi="宋体;SimSun"/>
          <w:szCs w:val="21"/>
        </w:rPr>
        <w:t>10200-1115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LLDPE</w:t>
      </w:r>
      <w:r>
        <w:rPr>
          <w:rFonts w:ascii="宋体;SimSun" w:hAnsi="宋体;SimSun" w:cs="宋体;SimSun"/>
          <w:szCs w:val="21"/>
        </w:rPr>
        <w:t>主流平稳为主，波动不大。周末，主流报价在</w:t>
      </w:r>
      <w:r>
        <w:rPr>
          <w:rFonts w:cs="宋体;SimSun" w:ascii="宋体;SimSun" w:hAnsi="宋体;SimSun"/>
          <w:szCs w:val="21"/>
        </w:rPr>
        <w:t>9400-108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HDPE</w:t>
      </w:r>
      <w:r>
        <w:rPr>
          <w:rFonts w:ascii="宋体;SimSun" w:hAnsi="宋体;SimSun" w:cs="宋体;SimSun"/>
          <w:szCs w:val="21"/>
        </w:rPr>
        <w:t>市场气氛沉闷，行情小幅波动</w:t>
      </w:r>
      <w:r>
        <w:rPr>
          <w:rFonts w:ascii="宋体;SimSun" w:hAnsi="宋体;SimSun" w:cs="宋体;SimSun"/>
          <w:szCs w:val="21"/>
        </w:rPr>
        <w:t>，拉丝料</w:t>
      </w:r>
      <w:r>
        <w:rPr>
          <w:rFonts w:ascii="宋体;SimSun" w:hAnsi="宋体;SimSun" w:cs="宋体;SimSun"/>
          <w:szCs w:val="21"/>
        </w:rPr>
        <w:t>周末主流报价在</w:t>
      </w:r>
      <w:r>
        <w:rPr>
          <w:rFonts w:cs="宋体;SimSun" w:ascii="宋体;SimSun" w:hAnsi="宋体;SimSun"/>
          <w:szCs w:val="21"/>
        </w:rPr>
        <w:t>10150-104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，注塑料</w:t>
      </w:r>
      <w:r>
        <w:rPr>
          <w:rFonts w:ascii="宋体;SimSun" w:hAnsi="宋体;SimSun" w:cs="宋体;SimSun"/>
          <w:szCs w:val="21"/>
        </w:rPr>
        <w:t>周末主流报价在</w:t>
      </w:r>
      <w:r>
        <w:rPr>
          <w:rFonts w:cs="宋体;SimSun" w:ascii="宋体;SimSun" w:hAnsi="宋体;SimSun"/>
          <w:szCs w:val="21"/>
        </w:rPr>
        <w:t>9600-110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，薄膜料</w:t>
      </w:r>
      <w:r>
        <w:rPr>
          <w:rFonts w:ascii="宋体;SimSun" w:hAnsi="宋体;SimSun" w:cs="宋体;SimSun"/>
          <w:szCs w:val="21"/>
        </w:rPr>
        <w:t>周末主流报价</w:t>
      </w:r>
      <w:r>
        <w:rPr>
          <w:rFonts w:cs="宋体;SimSun" w:ascii="宋体;SimSun" w:hAnsi="宋体;SimSun"/>
          <w:szCs w:val="21"/>
        </w:rPr>
        <w:t>9800-106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，中空料</w:t>
      </w:r>
      <w:r>
        <w:rPr>
          <w:rFonts w:ascii="宋体;SimSun" w:hAnsi="宋体;SimSun" w:cs="宋体;SimSun"/>
          <w:szCs w:val="21"/>
        </w:rPr>
        <w:t>周末主流报价在</w:t>
      </w:r>
      <w:r>
        <w:rPr>
          <w:rFonts w:cs="宋体;SimSun" w:ascii="宋体;SimSun" w:hAnsi="宋体;SimSun"/>
          <w:szCs w:val="21"/>
        </w:rPr>
        <w:t>9750-145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</w:rPr>
      </w:pPr>
      <w:bookmarkStart w:id="30" w:name="__RefHeading___Toc415146250"/>
      <w:r>
        <w:rPr>
          <w:rFonts w:ascii="宋体;SimSun" w:hAnsi="宋体;SimSun" w:cs="宋体;SimSun"/>
          <w:b/>
          <w:color w:val="FF0000"/>
        </w:rPr>
        <w:t>下周行情预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</w:t>
      </w:r>
      <w:r>
        <w:rPr>
          <w:rFonts w:ascii="宋体;SimSun" w:hAnsi="宋体;SimSun" w:cs="宋体;SimSun"/>
          <w:szCs w:val="21"/>
        </w:rPr>
        <w:t>体来看，本周市场受线性期货走高以及部分石化价格调涨支撑，市场小幅跟涨上行。在货源供应维持偏紧情况下，期货偏强运行支撑，预计下周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仍以延续坚挺为主，个别紧俏牌号或仍有小幅度的冲高，但受需求压制上涨幅度有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国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价格走势图</w:t>
      </w:r>
      <w:bookmarkEnd w:id="30"/>
    </w:p>
    <w:p>
      <w:pPr>
        <w:pStyle w:val="Normal"/>
        <w:ind w:left="680" w:hanging="0"/>
        <w:jc w:val="center"/>
        <w:rPr/>
      </w:pPr>
      <w:r>
        <w:rPr/>
        <w:drawing>
          <wp:inline distT="0" distB="0" distL="0" distR="0">
            <wp:extent cx="4791075" cy="30384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  <w:bookmarkStart w:id="31" w:name="_一、上游动态"/>
      <w:bookmarkStart w:id="32" w:name="_2．一周国际乙烯单体收盘价格汇总"/>
      <w:bookmarkStart w:id="33" w:name="_3_国际乙烯单体价格走势图"/>
      <w:bookmarkStart w:id="34" w:name="_1.一周国内PE市场分析及后市预测"/>
      <w:bookmarkStart w:id="35" w:name="_一、上游动态"/>
      <w:bookmarkStart w:id="36" w:name="_2．一周国际乙烯单体收盘价格汇总"/>
      <w:bookmarkStart w:id="37" w:name="_3_国际乙烯单体价格走势图"/>
      <w:bookmarkStart w:id="38" w:name="_1.一周国内PE市场分析及后市预测"/>
      <w:bookmarkEnd w:id="35"/>
      <w:bookmarkEnd w:id="36"/>
      <w:bookmarkEnd w:id="37"/>
      <w:bookmarkEnd w:id="38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&apos;)" TargetMode="External"/><Relationship Id="rId13" Type="http://schemas.openxmlformats.org/officeDocument/2006/relationships/hyperlink" Target="javascript:__doPostBack(&apos;GridView1&apos;,&apos;Sort$Price&apos;)" TargetMode="External"/><Relationship Id="rId14" Type="http://schemas.openxmlformats.org/officeDocument/2006/relationships/hyperlink" Target="javascript:__doPostBack(&apos;GridView1&apos;,&apos;Sort$PriceType&apos;)" TargetMode="External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User</cp:lastModifiedBy>
  <dcterms:modified xsi:type="dcterms:W3CDTF">2017-07-14T06:30:00Z</dcterms:modified>
  <cp:revision>82</cp:revision>
  <dc:subject/>
  <dc:title/>
</cp:coreProperties>
</file>