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一、上游动态"/>
      <w:bookmarkStart w:id="1" w:name="__RefHeading___Toc415146237"/>
      <w:bookmarkStart w:id="2" w:name="_一、上游动态"/>
      <w:bookmarkStart w:id="3" w:name="__RefHeading___Toc415146237"/>
      <w:bookmarkEnd w:id="2"/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4" w:name="__RefHeading___Toc415146237"/>
      <w:r>
        <w:rPr>
          <w:rFonts w:ascii="宋体;SimSun" w:hAnsi="宋体;SimSun" w:cs="宋体;SimSun"/>
          <w:szCs w:val="21"/>
        </w:rPr>
        <w:t>一、上游动态</w:t>
      </w:r>
      <w:bookmarkEnd w:id="4"/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15146238"/>
      <w:bookmarkStart w:id="6" w:name="_1．一周国际原油市场评述"/>
      <w:bookmarkEnd w:id="5"/>
      <w:bookmarkEnd w:id="6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7" w:name="__RefHeading___Toc415146239"/>
      <w:bookmarkStart w:id="8" w:name="_2．一周国际乙烯单体收盘价格汇总"/>
      <w:bookmarkEnd w:id="7"/>
      <w:bookmarkEnd w:id="8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.5-1051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93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23.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.5-104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.5-939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5-22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-10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.5-942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-10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.5-948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-21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-10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-94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-23.7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9" w:name="__RefHeading___Toc415146240"/>
      <w:bookmarkStart w:id="10" w:name="_3_国际乙烯单体价格走势图"/>
      <w:bookmarkEnd w:id="9"/>
      <w:bookmarkEnd w:id="10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6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1" w:name="__RefHeading___Toc415146241"/>
      <w:bookmarkStart w:id="12" w:name="_二、一周国际PE市场分析评述"/>
      <w:bookmarkEnd w:id="11"/>
      <w:bookmarkEnd w:id="12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3" w:name="__RefHeading___Toc415146242"/>
      <w:bookmarkStart w:id="14" w:name="_三、一周石化企业PE出厂价格"/>
      <w:bookmarkStart w:id="15" w:name="_1．一周国际PE市场价格汇总表"/>
      <w:bookmarkEnd w:id="13"/>
      <w:bookmarkEnd w:id="14"/>
      <w:bookmarkEnd w:id="1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6" w:name="_3．国际PE市场价格走势图"/>
      <w:bookmarkStart w:id="17" w:name="_2．本周亚洲PE市场分析"/>
      <w:bookmarkEnd w:id="16"/>
      <w:bookmarkEnd w:id="1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-127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-16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48-116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-11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-1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-1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-1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1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-15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8" w:name="__RefHeading___Toc415146243"/>
      <w:bookmarkEnd w:id="18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19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9" w:name="__RefHeading___Toc415146244"/>
      <w:bookmarkEnd w:id="19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20" w:name="__RefHeading___Toc415146245"/>
      <w:bookmarkStart w:id="21" w:name="_1.一周PE出厂价格汇总表（单位：元%2F吨）"/>
      <w:bookmarkEnd w:id="20"/>
      <w:bookmarkEnd w:id="21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10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51"/>
        <w:gridCol w:w="798"/>
        <w:gridCol w:w="1516"/>
        <w:gridCol w:w="887"/>
        <w:gridCol w:w="887"/>
        <w:gridCol w:w="1400"/>
        <w:gridCol w:w="1400"/>
        <w:gridCol w:w="1122"/>
      </w:tblGrid>
      <w:tr>
        <w:trPr>
          <w:trHeight w:val="3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7-6-29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7-6-22</w:t>
              </w:r>
            </w:hyperlink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5"/>
      <w:bookmarkStart w:id="23" w:name="__RefHeading___Toc415146246"/>
      <w:bookmarkEnd w:id="22"/>
      <w:bookmarkEnd w:id="23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4" w:name="_3.部分聚乙烯厂家装置动态表"/>
      <w:bookmarkEnd w:id="24"/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7"/>
      <w:bookmarkEnd w:id="2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6" w:name="__RefHeading___Toc415146248"/>
      <w:bookmarkStart w:id="27" w:name="_四、一周国内PE市场评述"/>
      <w:bookmarkEnd w:id="26"/>
      <w:bookmarkEnd w:id="27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8" w:name="__RefHeading___Toc415146249"/>
      <w:bookmarkStart w:id="29" w:name="_1.一周国内PE市场分析及后市预测"/>
      <w:bookmarkEnd w:id="28"/>
      <w:bookmarkEnd w:id="29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4"/>
        <w:gridCol w:w="1325"/>
        <w:gridCol w:w="1270"/>
        <w:gridCol w:w="1500"/>
        <w:gridCol w:w="1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-12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0-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-9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气氛不佳，行情弱势下行。本周市场弱势前行为主，变化不大。时处淡季，下游工厂运作负荷不高，需求面难有改善迹象，行情好转亦缺乏实质性动力。此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化企业压力偏大，部分降价销售，场内看跌情绪未散，贸易商观望为主，随行就市短线操作为主。</w:t>
      </w:r>
      <w:r>
        <w:rPr>
          <w:rFonts w:ascii="宋体;SimSun" w:hAnsi="宋体;SimSun" w:cs="宋体;SimSun"/>
          <w:szCs w:val="21"/>
        </w:rPr>
        <w:t>周初，</w:t>
      </w:r>
      <w:r>
        <w:rPr>
          <w:rFonts w:ascii="宋体;SimSun" w:hAnsi="宋体;SimSun" w:cs="宋体;SimSun"/>
          <w:szCs w:val="21"/>
        </w:rPr>
        <w:t>由于缺乏利好引导，目前市场总体表现欠佳，除需求因素继续制约行情外，上游市场涨跌不定，石化生产企业承压下调报价，均对市场产生负面影响。贸易商心态不佳，小幅让利走货行为较为常见。</w:t>
      </w:r>
      <w:r>
        <w:rPr>
          <w:rFonts w:ascii="宋体;SimSun" w:hAnsi="宋体;SimSun" w:cs="宋体;SimSun"/>
          <w:szCs w:val="21"/>
        </w:rPr>
        <w:t>随后的</w:t>
      </w:r>
      <w:r>
        <w:rPr>
          <w:rFonts w:ascii="宋体;SimSun" w:hAnsi="宋体;SimSun" w:cs="宋体;SimSun"/>
          <w:szCs w:val="21"/>
        </w:rPr>
        <w:t>市场变化不大，主流走稳为主。线性期货弱势震荡，商家心态欠佳，部分小幅让利，同时临近月底，市场交易热情不高，实盘成交有限。虽有不少生产企业取消挂牌，转而执行定价销售，但此举对市场影响有限。关键是低迷的成交对行情制约作用明显，下游工厂开工率不高，终端需求难呈放大趋势。贸易商吸货意向不强，操作以出货为主。</w:t>
      </w:r>
      <w:r>
        <w:rPr>
          <w:rFonts w:ascii="宋体;SimSun" w:hAnsi="宋体;SimSun" w:cs="宋体;SimSun"/>
          <w:szCs w:val="21"/>
        </w:rPr>
        <w:t>接近周末</w:t>
      </w:r>
      <w:r>
        <w:rPr>
          <w:rFonts w:ascii="宋体;SimSun" w:hAnsi="宋体;SimSun" w:cs="宋体;SimSun"/>
          <w:szCs w:val="21"/>
        </w:rPr>
        <w:t>，部分资源受石化价格调整而小幅波动。纵观全局，上游市场变化不大，石化报价涨跌互现，需求面持续疲软，受此制约，贸易商心态难以好转， 观望中让利走货为主。截至月末，线性产品较月初跌幅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上下，高压产品跌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低压各品种跌幅在</w:t>
      </w:r>
      <w:r>
        <w:rPr>
          <w:rFonts w:cs="宋体;SimSun" w:ascii="宋体;SimSun" w:hAnsi="宋体;SimSun"/>
          <w:szCs w:val="21"/>
        </w:rPr>
        <w:t>20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不等。周末，</w:t>
      </w:r>
      <w:r>
        <w:rPr>
          <w:rFonts w:cs="宋体;SimSun" w:ascii="宋体;SimSun" w:hAnsi="宋体;SimSun"/>
          <w:szCs w:val="21"/>
        </w:rPr>
        <w:t>LDPE</w:t>
      </w:r>
      <w:r>
        <w:rPr>
          <w:rFonts w:ascii="宋体;SimSun" w:hAnsi="宋体;SimSun" w:cs="宋体;SimSun"/>
          <w:szCs w:val="21"/>
        </w:rPr>
        <w:t>市场</w:t>
      </w:r>
      <w:r>
        <w:rPr>
          <w:rFonts w:ascii="宋体;SimSun" w:hAnsi="宋体;SimSun" w:cs="宋体;SimSun"/>
          <w:szCs w:val="21"/>
        </w:rPr>
        <w:t>平稳为主，局部下行。周末，一般膜料主流报价在</w:t>
      </w:r>
      <w:r>
        <w:rPr>
          <w:rFonts w:cs="宋体;SimSun" w:ascii="宋体;SimSun" w:hAnsi="宋体;SimSun"/>
          <w:szCs w:val="21"/>
        </w:rPr>
        <w:t>9900-127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市场态势偏弱，行情小跌为主。周末，主流报价在</w:t>
      </w:r>
      <w:r>
        <w:rPr>
          <w:rFonts w:cs="宋体;SimSun" w:ascii="宋体;SimSun" w:hAnsi="宋体;SimSun"/>
          <w:szCs w:val="21"/>
        </w:rPr>
        <w:t>940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市场气氛清淡，行情变化有限</w:t>
      </w:r>
      <w:r>
        <w:rPr>
          <w:rFonts w:ascii="宋体;SimSun" w:hAnsi="宋体;SimSun" w:cs="宋体;SimSun"/>
          <w:szCs w:val="21"/>
        </w:rPr>
        <w:t>，拉丝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注塑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600</w:t>
      </w:r>
      <w:r>
        <w:rPr>
          <w:rFonts w:cs="宋体;SimSun" w:ascii="宋体;SimSun" w:hAnsi="宋体;SimSun"/>
          <w:szCs w:val="21"/>
        </w:rPr>
        <w:t>-109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薄膜料</w:t>
      </w:r>
      <w:r>
        <w:rPr>
          <w:rFonts w:ascii="宋体;SimSun" w:hAnsi="宋体;SimSun" w:cs="宋体;SimSun"/>
          <w:szCs w:val="21"/>
        </w:rPr>
        <w:t>周末主流报价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中空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800</w:t>
      </w:r>
      <w:r>
        <w:rPr>
          <w:rFonts w:cs="宋体;SimSun" w:ascii="宋体;SimSun" w:hAnsi="宋体;SimSun"/>
          <w:szCs w:val="21"/>
        </w:rPr>
        <w:t>-1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bookmarkStart w:id="30" w:name="__RefHeading___Toc415146250"/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体来看，由于利空占据主导，市场发展态势仍不如人意，尤其是下游方面，工厂观望的居多，普遍等待进一步降价，疲弱的需求依然是市场前行的绊脚石。苦于无人接货，石化企业压力也不小，部分有降价行为。贸易商心态不佳，信心不足，操作上以让利减库存为主。预计，如下软下弱的格局无力改变，近期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弱势局面仍将延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30"/>
    </w:p>
    <w:p>
      <w:pPr>
        <w:pStyle w:val="Normal"/>
        <w:ind w:left="680" w:hanging="0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bookmarkStart w:id="31" w:name="_一、上游动态"/>
      <w:bookmarkStart w:id="32" w:name="_2．一周国际乙烯单体收盘价格汇总"/>
      <w:bookmarkStart w:id="33" w:name="_3_国际乙烯单体价格走势图"/>
      <w:bookmarkStart w:id="34" w:name="_1.一周国内PE市场分析及后市预测"/>
      <w:bookmarkStart w:id="35" w:name="_一、上游动态"/>
      <w:bookmarkStart w:id="36" w:name="_2．一周国际乙烯单体收盘价格汇总"/>
      <w:bookmarkStart w:id="37" w:name="_3_国际乙烯单体价格走势图"/>
      <w:bookmarkStart w:id="38" w:name="_1.一周国内PE市场分析及后市预测"/>
      <w:bookmarkEnd w:id="35"/>
      <w:bookmarkEnd w:id="36"/>
      <w:bookmarkEnd w:id="37"/>
      <w:bookmarkEnd w:id="3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user</cp:lastModifiedBy>
  <dcterms:modified xsi:type="dcterms:W3CDTF">2017-06-30T07:22:00Z</dcterms:modified>
  <cp:revision>40</cp:revision>
  <dc:subject/>
  <dc:title/>
</cp:coreProperties>
</file>