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6.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6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3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3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3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-2016</w:t>
          </w:r>
          <w:r>
            <w:rPr/>
            <w:t>年</w:t>
          </w:r>
          <w:r>
            <w:rPr/>
            <w:t>3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6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44159408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3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三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01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6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3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05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03"/>
        <w:gridCol w:w="1816"/>
        <w:gridCol w:w="1315"/>
        <w:gridCol w:w="901"/>
        <w:gridCol w:w="1251"/>
        <w:gridCol w:w="1245"/>
        <w:gridCol w:w="1295"/>
      </w:tblGrid>
      <w:tr>
        <w:trPr>
          <w:trHeight w:val="2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3-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-14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37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2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1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07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0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700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-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-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PP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6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73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-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6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M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V30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44159406"/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3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-2016</w:t>
      </w:r>
      <w:r>
        <w:rPr/>
        <w:t>年</w:t>
      </w:r>
      <w:r>
        <w:rPr/>
        <w:t>3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4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2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 </w:t>
      </w:r>
      <w:r>
        <w:rPr>
          <w:kern w:val="2"/>
          <w:sz w:val="21"/>
          <w:szCs w:val="21"/>
        </w:rPr>
        <w:t>本月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在期货及石化的推动下，大幅炒作攀涨后消化整理。本月石化库存维持中等偏低，压力不大，价格持续拉涨。市场中上旬受</w:t>
      </w:r>
      <w:r>
        <w:rPr>
          <w:kern w:val="2"/>
          <w:sz w:val="21"/>
          <w:szCs w:val="21"/>
        </w:rPr>
        <w:t>原油及</w:t>
      </w:r>
      <w:r>
        <w:rPr>
          <w:kern w:val="2"/>
          <w:sz w:val="21"/>
          <w:szCs w:val="21"/>
        </w:rPr>
        <w:t>期货大幅走高提振，加上</w:t>
      </w:r>
      <w:r>
        <w:rPr>
          <w:kern w:val="2"/>
          <w:sz w:val="21"/>
          <w:szCs w:val="21"/>
        </w:rPr>
        <w:t>多数石化企业</w:t>
      </w:r>
      <w:r>
        <w:rPr>
          <w:kern w:val="2"/>
          <w:sz w:val="21"/>
          <w:szCs w:val="21"/>
        </w:rPr>
        <w:t>装置检修，部分供应偏紧，中间商库存低位，顺势高报出货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出现炒涨。下旬开始，期货出现技术性回调，除石化上调报价外，其他利好并不明显，市场气氛降温，小幅整理为主。整体下游需求面多刚需，部分对高价相对抵触，来自需求方面的压力不断加大。本月国际原油期货先震荡上行后回落，较上月上涨。中上旬，得益于美国数据向好、市场对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月多哈原油会议协议达成有信心，国际油价震荡上行，破</w:t>
      </w:r>
      <w:r>
        <w:rPr>
          <w:kern w:val="2"/>
          <w:sz w:val="21"/>
          <w:szCs w:val="21"/>
        </w:rPr>
        <w:t>40</w:t>
      </w:r>
      <w:r>
        <w:rPr>
          <w:kern w:val="2"/>
          <w:sz w:val="21"/>
          <w:szCs w:val="21"/>
        </w:rPr>
        <w:t>美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桶的关口。但从下旬开始，美原油库存接连创新高，激涨市场忧虑，油价持续小幅回落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spacing w:lineRule="auto" w:line="360"/>
        <w:ind w:left="447" w:firstLine="420"/>
        <w:rPr>
          <w:kern w:val="2"/>
          <w:szCs w:val="21"/>
        </w:rPr>
      </w:pPr>
      <w:r>
        <w:rPr>
          <w:kern w:val="2"/>
          <w:szCs w:val="21"/>
        </w:rPr>
        <w:t>目前市场行情延续上涨态势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石化、各大区接连上涨出厂价，支撑货源成本，同时多数装置检修中或检修在即，提振业者心态，大多数贸易商顺势高报，观察市场反应。下游工厂根据订单适度采购，加之对高价货源较为排斥，整体成交跟进不足。总体来看，尽管有上游、成本的支撑，但下游的阻力依旧较明显。</w:t>
      </w:r>
      <w:r>
        <w:rPr>
          <w:kern w:val="2"/>
          <w:szCs w:val="21"/>
        </w:rPr>
        <w:t>预计</w:t>
      </w:r>
      <w:r>
        <w:rPr>
          <w:kern w:val="2"/>
          <w:szCs w:val="21"/>
        </w:rPr>
        <w:t>4</w:t>
      </w:r>
      <w:r>
        <w:rPr>
          <w:kern w:val="2"/>
          <w:szCs w:val="21"/>
        </w:rPr>
        <w:t>月初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市场或继续主流趋涨</w:t>
      </w:r>
      <w:r>
        <w:rPr>
          <w:kern w:val="2"/>
          <w:szCs w:val="21"/>
        </w:rPr>
        <w:t>，但</w:t>
      </w:r>
      <w:r>
        <w:rPr>
          <w:kern w:val="2"/>
          <w:szCs w:val="21"/>
        </w:rPr>
        <w:t>难度将进一步增大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需关注下游跟进情况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型聚丙烯改性混合物助力减轻重量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塑料行业始终寻求各种方法以尽可能地减轻重量，因此，新的解决方案不断涌现。加入化学偶联的聚丙烯并吸水后，德国下齐森</w:t>
      </w:r>
      <w:r>
        <w:rPr/>
        <w:t>AKRO-PLASTICGmbH</w:t>
      </w:r>
      <w:r>
        <w:rPr/>
        <w:t>新开发的聚酰胺混合物</w:t>
      </w:r>
      <w:r>
        <w:rPr/>
        <w:t>(PA+PP)</w:t>
      </w:r>
      <w:r>
        <w:rPr/>
        <w:t>展现出了可媲美标准聚酰胺的强度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视具体的应用和增强程度，该混合物的密度可比标准聚酰胺低</w:t>
      </w:r>
      <w:r>
        <w:rPr/>
        <w:t>7%-10%</w:t>
      </w:r>
      <w:r>
        <w:rPr/>
        <w:t>，并且流动性更好。为了进一步减轻零件重量，一种方法是用化学或物理发泡剂处理熔融物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新的色母粒配方可有效降低这些不利影响。基础评估以及本研究结果为开发新色母粒系统提供了理论基础。该系统可免除配方中的发泡剂造成破坏，同时也利于微孔泡沫的形成。泡沫结构的大小和数量很大程度上由成核速率</w:t>
      </w:r>
      <w:r>
        <w:rPr/>
        <w:t>Nhet</w:t>
      </w:r>
      <w:r>
        <w:rPr/>
        <w:t>决定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新的发泡剂可使得工程塑料减重，同时不会明显影响其性能。推荐使用相互匹配的系统，例如</w:t>
      </w:r>
      <w:r>
        <w:rPr/>
        <w:t>(PA+PP)AKROMID®Lite</w:t>
      </w:r>
      <w:r>
        <w:rPr/>
        <w:t>混合物和发泡剂色母粒</w:t>
      </w:r>
      <w:r>
        <w:rPr/>
        <w:t>AF-Complex®PE990310TM</w:t>
      </w:r>
      <w:r>
        <w:rPr/>
        <w:t>。在本文描述的情形中，通过加入发泡剂，</w:t>
      </w:r>
      <w:r>
        <w:rPr/>
        <w:t>AKROMID®B3ICF201Liteblack(5296)</w:t>
      </w:r>
      <w:r>
        <w:rPr/>
        <w:t>的密度降低了</w:t>
      </w:r>
      <w:r>
        <w:rPr/>
        <w:t>13%</w:t>
      </w:r>
      <w:r>
        <w:rPr/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而通过混合物技术</w:t>
      </w:r>
      <w:r>
        <w:rPr/>
        <w:t>(PA+PP)</w:t>
      </w:r>
      <w:r>
        <w:rPr/>
        <w:t>，又进一步减重了</w:t>
      </w:r>
      <w:r>
        <w:rPr/>
        <w:t>8%</w:t>
      </w:r>
      <w:r>
        <w:rPr/>
        <w:t>。与聚酰胺</w:t>
      </w:r>
      <w:r>
        <w:rPr/>
        <w:t>6GF30</w:t>
      </w:r>
      <w:r>
        <w:rPr/>
        <w:t>相比，使用</w:t>
      </w:r>
      <w:r>
        <w:rPr/>
        <w:t>AKRO-PLASTIC</w:t>
      </w:r>
      <w:r>
        <w:rPr/>
        <w:t>生产的创新产品</w:t>
      </w:r>
      <w:r>
        <w:rPr/>
        <w:t>ICF</w:t>
      </w:r>
      <w:r>
        <w:rPr/>
        <w:t>碳纤维整体减重可能实现</w:t>
      </w:r>
      <w:r>
        <w:rPr/>
        <w:t>30%</w:t>
      </w:r>
      <w:r>
        <w:rPr/>
        <w:t>，并且抗张强度和抗弯曲性更好。因此，此发泡复合物的密度显著低于水的密度，并且挠曲模量大于</w:t>
      </w:r>
      <w:r>
        <w:rPr/>
        <w:t>12000MPa</w:t>
      </w:r>
      <w:r>
        <w:rPr/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对于众多应用开发而言，减轻重量是一个非常重要的目标。例如，通过采用特殊的加工方法，这种新型改性混合物</w:t>
      </w:r>
      <w:r>
        <w:rPr/>
        <w:t>(</w:t>
      </w:r>
      <w:r>
        <w:rPr/>
        <w:t>聚酰胺</w:t>
      </w:r>
      <w:r>
        <w:rPr/>
        <w:t>+</w:t>
      </w:r>
      <w:r>
        <w:rPr/>
        <w:t>聚丙烯</w:t>
      </w:r>
      <w:r>
        <w:rPr/>
        <w:t>)</w:t>
      </w:r>
      <w:r>
        <w:rPr/>
        <w:t>的重量可降低</w:t>
      </w:r>
      <w:r>
        <w:rPr/>
        <w:t>30%</w:t>
      </w:r>
      <w:r>
        <w:rPr/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扬子石化携手北京化工研究院开发高性能聚丙烯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扬子石化塑料厂与北京化工研究院合作开发的“三高”聚丙烯汽车专用料</w:t>
      </w:r>
      <w:r>
        <w:rPr/>
        <w:t>3</w:t>
      </w:r>
      <w:r>
        <w:rPr/>
        <w:t>月</w:t>
      </w:r>
      <w:r>
        <w:rPr/>
        <w:t>17</w:t>
      </w:r>
      <w:r>
        <w:rPr/>
        <w:t>日成功完成工业化生产，产品各项主要指标与国外同类产品相当，填补了这一产品国产空白，具备了替代进口料的潜力，产品售价高于通用牌号</w:t>
      </w:r>
      <w:r>
        <w:rPr/>
        <w:t>1000</w:t>
      </w:r>
      <w:r>
        <w:rPr/>
        <w:t>元以上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此次完成工业化生产的聚丙烯汽车专用料</w:t>
      </w:r>
      <w:r>
        <w:rPr/>
        <w:t>PPB-MM60-VH</w:t>
      </w:r>
      <w:r>
        <w:rPr/>
        <w:t>，是乙烯和丙烯共聚产品，具有高融指、高抗冲和高模量等“三高”特性，主要用于改性企业对汽车行业不同用料的改性，以满足汽车不同部件的抗冲击、高刚性等要求。国内目前没有同类高等级牌号供应，国内市场目前该类产品需求在</w:t>
      </w:r>
      <w:r>
        <w:rPr/>
        <w:t>20</w:t>
      </w:r>
      <w:r>
        <w:rPr/>
        <w:t>万吨左右需求靠国外进口满足。该产品填补了国内“三高”产品的空白，形成了替代进口潜力，可为国内汽车专用料用户提供更加便捷和可靠、稳定的货源供应地。据目前塑料市场，高等级牌号同比一般牌号市场售价高出</w:t>
      </w:r>
      <w:r>
        <w:rPr/>
        <w:t>1000</w:t>
      </w:r>
      <w:r>
        <w:rPr/>
        <w:t>元</w:t>
      </w:r>
      <w:r>
        <w:rPr/>
        <w:t>/</w:t>
      </w:r>
      <w:r>
        <w:rPr/>
        <w:t>吨以上，兼具了经济性和社会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29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676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7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8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4:00Z</dcterms:created>
  <dc:creator>chenli</dc:creator>
  <dc:description/>
  <cp:keywords/>
  <dc:language>en-US</dc:language>
  <cp:lastModifiedBy>user</cp:lastModifiedBy>
  <dcterms:modified xsi:type="dcterms:W3CDTF">2016-04-06T07:11:00Z</dcterms:modified>
  <cp:revision>44</cp:revision>
  <dc:subject/>
  <dc:title>冷板行情月报(2009年2月)</dc:title>
</cp:coreProperties>
</file>