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附件： 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全国工业领域电力需求侧管理</w:t>
      </w:r>
    </w:p>
    <w:p>
      <w:pPr>
        <w:pStyle w:val="Normal"/>
        <w:widowControl/>
        <w:spacing w:lineRule="exact" w:line="580"/>
        <w:ind w:firstLine="44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第二批示范企业名单</w:t>
      </w:r>
    </w:p>
    <w:p>
      <w:pPr>
        <w:pStyle w:val="Normal"/>
        <w:widowControl/>
        <w:spacing w:lineRule="exact" w:line="580"/>
        <w:ind w:firstLine="320"/>
        <w:jc w:val="center"/>
        <w:rPr/>
      </w:pPr>
      <w:r>
        <w:rPr/>
        <w:t>（排名不分先后）</w:t>
      </w:r>
    </w:p>
    <w:tbl>
      <w:tblPr>
        <w:tblW w:w="8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5805"/>
        <w:gridCol w:w="1699"/>
      </w:tblGrid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2"/>
                <w:szCs w:val="32"/>
              </w:rPr>
              <w:t>省份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中芯国际集成电路制造（北京）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北京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河北华泰纸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沈阳鼓风机集团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辽宁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上海申美饮料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上海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江苏环太集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江苏常宝钢管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常熟市龙腾特种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杭州朝阳橡胶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浙江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合肥铜冠国轩铜材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安徽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福建省南平铝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福建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福耀玻璃工业集团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福建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江西蓝星星火有机硅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江西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河南心连心化肥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河南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中原内配集团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河南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襄阳泽东化工集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湖北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广东联塑科技实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广东韶钢松山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广西玉柴机器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广西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凉山矿业股份有限公司（昆鹏公司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四川长虹电器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四川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四川省银河化学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中国铝业股份有限公司连城分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甘肃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宁夏隆基硅材料有限公司（中卫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宁夏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新特能源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新疆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新疆玉象胡杨化工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新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3">
    <w:name w:val="HTML 样本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4">
    <w:name w:val="HTML 键盘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1:00Z</dcterms:created>
  <dc:creator>bzc</dc:creator>
  <dc:description/>
  <cp:keywords/>
  <dc:language>en-US</dc:language>
  <cp:lastModifiedBy>雨林木风</cp:lastModifiedBy>
  <cp:lastPrinted>2015-12-06T15:01:00Z</cp:lastPrinted>
  <dcterms:modified xsi:type="dcterms:W3CDTF">2015-12-16T02:41:00Z</dcterms:modified>
  <cp:revision>2</cp:revision>
  <dc:subject/>
  <dc:title>附件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