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8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硒市继续向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颓势终难改</w:t>
      </w:r>
    </w:p>
    <w:p>
      <w:pPr>
        <w:pStyle w:val="Normal"/>
        <w:spacing w:lineRule="auto" w:line="360"/>
        <w:ind w:firstLine="420"/>
        <w:rPr/>
      </w:pPr>
      <w:r>
        <w:rPr/>
        <w:t>中商网讯：本月硒市场行情走势依旧不乐观，延续上月市场后期跌势，硒价跌至十几年来的历史低位。当前市场正处于淡季，下游终端市场采购也变得更加迟缓，因为，同样是需求减少，多数下游厂商基本都在消化之前采购货源。市场采购需求有限，而硒市场现货供应却依然充足，加之硒价格的持续下跌，硒厂商悲观看跌的心态也变得更加明显，短期也难有任何起色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二氧化硒价格走势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二氧化硒市场平均价格在</w:t>
      </w:r>
      <w:r>
        <w:rPr>
          <w:szCs w:val="21"/>
        </w:rPr>
        <w:t>128-13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月初，价格报</w:t>
      </w:r>
      <w:r>
        <w:rPr>
          <w:szCs w:val="21"/>
        </w:rPr>
        <w:t>140-1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处于本月最高位。随后，行情走势一路下跌，没有任何喘息的机会。月末，价格跌至</w:t>
      </w:r>
      <w:r>
        <w:rPr>
          <w:szCs w:val="21"/>
        </w:rPr>
        <w:t>115-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本月最低价。下游电解锰市场行情惨淡，询盘、买货一直都很谨慎。缺少现货交易，单靠厂商的坚挺报价，硒价格自然难以继续走稳。所以，二氧化硒市场价格虽然跌至历史低价，但依旧未能止住下跌的趋势，仍在不断下探，挑战底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2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国内硒粉价格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2922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月含量</w:t>
      </w:r>
      <w:r>
        <w:rPr/>
        <w:t>99.9%</w:t>
      </w:r>
      <w:r>
        <w:rPr/>
        <w:t>硒粉月均价在</w:t>
      </w:r>
      <w:r>
        <w:rPr/>
        <w:t>201-222</w:t>
      </w:r>
      <w:r>
        <w:rPr/>
        <w:t>元</w:t>
      </w:r>
      <w:r>
        <w:rPr/>
        <w:t>/</w:t>
      </w:r>
      <w:r>
        <w:rPr/>
        <w:t>公斤；含量</w:t>
      </w:r>
      <w:r>
        <w:rPr/>
        <w:t>99.99%</w:t>
      </w:r>
      <w:r>
        <w:rPr/>
        <w:t>硒粉月均价在</w:t>
      </w:r>
      <w:r>
        <w:rPr/>
        <w:t>218-231</w:t>
      </w:r>
      <w:r>
        <w:rPr/>
        <w:t>元</w:t>
      </w:r>
      <w:r>
        <w:rPr/>
        <w:t>/</w:t>
      </w:r>
      <w:r>
        <w:rPr/>
        <w:t>公斤。国内硒粉市场行情依旧冷清，价格走势仍在不断探底，本月硒粉价格跌破</w:t>
      </w:r>
      <w:r>
        <w:rPr/>
        <w:t>200</w:t>
      </w:r>
      <w:r>
        <w:rPr/>
        <w:t>元</w:t>
      </w:r>
      <w:r>
        <w:rPr/>
        <w:t>/</w:t>
      </w:r>
      <w:r>
        <w:rPr/>
        <w:t>公斤。当前正处硒粉市场销售淡季，行情走势不断下行。硒粉价格虽然下跌至低位，但下游终端市场玻璃、陶瓷等行业需求依旧没有任何起色，采购商买货仍旧有限，实际的现货成交也不多。接下来的</w:t>
      </w:r>
      <w:r>
        <w:rPr/>
        <w:t>8</w:t>
      </w:r>
      <w:r>
        <w:rPr/>
        <w:t>月同样也很艰难，价格有可能会跌至历史新低。据了解，当前，住友、比利时、德国等品牌硒粉价格已经跌至</w:t>
      </w:r>
      <w:r>
        <w:rPr/>
        <w:t>150-170</w:t>
      </w:r>
      <w:r>
        <w:rPr/>
        <w:t>元</w:t>
      </w:r>
      <w:r>
        <w:rPr/>
        <w:t>/</w:t>
      </w:r>
      <w:r>
        <w:rPr/>
        <w:t>公斤；而三菱硒粉价格也已经跌至</w:t>
      </w:r>
      <w:r>
        <w:rPr/>
        <w:t>180</w:t>
      </w:r>
      <w:r>
        <w:rPr/>
        <w:t>元</w:t>
      </w:r>
      <w:r>
        <w:rPr/>
        <w:t>/</w:t>
      </w:r>
      <w:r>
        <w:rPr/>
        <w:t>公斤附近。</w:t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5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653"/>
        <w:rPr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MB</w:t>
      </w:r>
      <w:r>
        <w:rPr>
          <w:b/>
          <w:sz w:val="24"/>
        </w:rPr>
        <w:t>市场硒价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美元</w:t>
      </w:r>
      <w:r>
        <w:rPr>
          <w:b/>
          <w:sz w:val="24"/>
        </w:rPr>
        <w:t>/</w:t>
      </w:r>
      <w:r>
        <w:rPr>
          <w:b/>
          <w:sz w:val="24"/>
        </w:rPr>
        <w:t>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86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市场硒月均价在</w:t>
      </w:r>
      <w:r>
        <w:rPr>
          <w:color w:val="000000"/>
          <w:szCs w:val="21"/>
        </w:rPr>
        <w:t>10.6-14.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相较上月的</w:t>
      </w:r>
      <w:r>
        <w:rPr>
          <w:color w:val="000000"/>
          <w:szCs w:val="21"/>
        </w:rPr>
        <w:t>14-17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平均下跌了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跌幅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。国外硒市场行情走势也处下行通道，市场需求有限，持货商出货积极，现货价格也跌至历史低位。上半月，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硒价呈现阶梯下跌，但市场中后期，价格跌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价位，价格走势逐步稳企。据国内硒进口商表示，现在国外现货充足，一些地区的持货商出货积极，价格也很低廉，但国内市场货源充足，实际市场需求有限，所以并没有买货的打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硒进口量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据海关数据统计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bCs/>
          <w:color w:val="000000"/>
          <w:szCs w:val="21"/>
        </w:rPr>
        <w:t>其他硒进口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24.002</w:t>
      </w:r>
      <w:r>
        <w:rPr>
          <w:color w:val="000000"/>
          <w:szCs w:val="21"/>
        </w:rPr>
        <w:t>吨，</w:t>
      </w:r>
      <w:r>
        <w:rPr>
          <w:bCs/>
          <w:color w:val="000000"/>
          <w:szCs w:val="21"/>
        </w:rPr>
        <w:t>同比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1.45%</w:t>
      </w:r>
      <w:r>
        <w:rPr>
          <w:color w:val="000000"/>
          <w:szCs w:val="21"/>
        </w:rPr>
        <w:t>，环比增长</w:t>
      </w:r>
      <w:r>
        <w:rPr>
          <w:color w:val="000000"/>
          <w:szCs w:val="21"/>
        </w:rPr>
        <w:t>38.8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累计进口量为</w:t>
      </w:r>
      <w:r>
        <w:rPr>
          <w:color w:val="000000"/>
          <w:szCs w:val="21"/>
        </w:rPr>
        <w:t>836.015</w:t>
      </w:r>
      <w:r>
        <w:rPr>
          <w:color w:val="000000"/>
          <w:szCs w:val="21"/>
        </w:rPr>
        <w:t>吨，同比减增长</w:t>
      </w:r>
      <w:r>
        <w:rPr>
          <w:color w:val="000000"/>
          <w:szCs w:val="21"/>
        </w:rPr>
        <w:t>14.30%</w:t>
      </w:r>
      <w:r>
        <w:rPr>
          <w:color w:val="000000"/>
          <w:szCs w:val="21"/>
        </w:rPr>
        <w:t>，环比增长</w:t>
      </w:r>
      <w:r>
        <w:rPr>
          <w:color w:val="000000"/>
          <w:szCs w:val="21"/>
        </w:rPr>
        <w:t>17.42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前国内硒市场现货充足，整体供大于求的局面依旧十分严峻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进口量同期有所减少，但相差无几。但较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进口量却是增加了</w:t>
      </w:r>
      <w:r>
        <w:rPr>
          <w:color w:val="000000"/>
          <w:szCs w:val="21"/>
        </w:rPr>
        <w:t>38.8%</w:t>
      </w:r>
      <w:r>
        <w:rPr>
          <w:color w:val="000000"/>
          <w:szCs w:val="21"/>
        </w:rPr>
        <w:t>，这无疑是一件雪上加霜的事情。今年市场形势不乐观，价格下跌至历史新低，但上半年进口量同比增加了</w:t>
      </w:r>
      <w:r>
        <w:rPr>
          <w:color w:val="000000"/>
          <w:szCs w:val="21"/>
        </w:rPr>
        <w:t>14.3%</w:t>
      </w:r>
      <w:r>
        <w:rPr>
          <w:color w:val="000000"/>
          <w:szCs w:val="21"/>
        </w:rPr>
        <w:t>，也让国内硒市场变得更加消沉，价格不断被打压下行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后市预测：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硒市场行情不佳，价格虽然已经跌至历史低位，但实际需求有限，下游市场行情也不理想，采购不积极，缺少实际交易支撑，价格走势始终难稳。国外硒价不断下跌，对国内硒价造成进一步打压，国内硒价不断探底，厂商受到国内外降价的双层挤压，持续亏损，苦不堪言。进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国内硒市场将更加艰难。市场需求依旧处于淡季，加上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抗战胜利大阅兵，下游钢厂也会集中性停产、减产，势必会牵连电解锰、不锈钢、玻璃等市场。诸多不利消息重重，国内硒市场也将会更加艰难，价格走势堪忧，交易价格或将再创历史新低。二氧化硒价格或将跌破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斤；硒粉价格将跌至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斤或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7:00Z</dcterms:created>
  <dc:creator>zhuhy</dc:creator>
  <dc:description/>
  <cp:keywords/>
  <dc:language>en-US</dc:language>
  <cp:lastModifiedBy>zhuhy</cp:lastModifiedBy>
  <dcterms:modified xsi:type="dcterms:W3CDTF">2015-08-06T09:27:00Z</dcterms:modified>
  <cp:revision>27</cp:revision>
  <dc:subject/>
  <dc:title/>
</cp:coreProperties>
</file>