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第二批钨及其制品出口配额下达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仲、偏钨酸铵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：吨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46"/>
        <w:gridCol w:w="2103"/>
      </w:tblGrid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有色金属股份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五金矿产进出口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钨业股份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金鑫钨业股份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硬质合金进出口有限责任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中南锑钨工业贸易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贡硬质合金进出口贸易有限责任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稀有稀土金属钨业集团进出口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硬质合金有限责任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翔鹭钨业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义章源钨业股份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钨酸及其盐类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：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90"/>
        <w:gridCol w:w="2140"/>
      </w:tblGrid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化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金鑫钨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稀有稀土金属钨业集团进出口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三氧化钨及蓝色氧化钨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：吨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75"/>
        <w:gridCol w:w="2169"/>
      </w:tblGrid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有色金属股份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7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五金矿产进出口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钨业股份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金鑫钨业股份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硬质合金进出口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中南锑钨工业贸易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贡硬质合金进出口贸易有限责任公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稀有稀土金属钨业集团进出口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硬质合金有限责任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翔鹭钨业股份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义章源钨业股份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钨粉及其制品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：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22"/>
        <w:gridCol w:w="2156"/>
      </w:tblGrid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有色金属股份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硬质合金进出口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贡硬质合金进出口贸易有限责任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稀有稀土金属钨业集团进出口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硬质合金有限责任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翔鹭钨业股份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义章源钨业股份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金鑫钨业股份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金鹭特种合金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19:00Z</dcterms:created>
  <dc:creator>lil</dc:creator>
  <dc:description/>
  <cp:keywords/>
  <dc:language>en-US</dc:language>
  <cp:lastModifiedBy>lil</cp:lastModifiedBy>
  <dcterms:modified xsi:type="dcterms:W3CDTF">2013-07-02T03:30:00Z</dcterms:modified>
  <cp:revision>3</cp:revision>
  <dc:subject/>
  <dc:title>2013年第二批钨、锑、白银等有色金属出口配额下达表</dc:title>
</cp:coreProperties>
</file>