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有色金属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一、电解铝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电解铝生产企业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2235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铝锭综合交流电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铝液交流电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云南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2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林丰铝电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9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浙江华东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5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201 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电解铝能耗统计范围和计算方法参照《电解铝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346-2008</w:t>
      </w:r>
      <w:r>
        <w:rPr>
          <w:rFonts w:ascii="仿宋_GB2312" w:hAnsi="仿宋_GB2312" w:eastAsia="仿宋_GB2312"/>
          <w:b w:val="false"/>
          <w:sz w:val="28"/>
        </w:rPr>
        <w:t>）。企业排名以铝锭综合交流电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二、铜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铜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阴极铜冶炼工艺的铜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6"/>
        <w:gridCol w:w="3893"/>
      </w:tblGrid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铜业股份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26.85 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江西铜业集团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40.7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阳谷祥光铜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72.00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铜冶炼</w:t>
      </w:r>
      <w:r>
        <w:rPr>
          <w:rFonts w:ascii="仿宋_GB2312" w:hAnsi="仿宋_GB2312" w:cs="仿宋_GB2312" w:eastAsia="仿宋_GB2312"/>
          <w:b w:val="false"/>
          <w:sz w:val="28"/>
        </w:rPr>
        <w:t>能耗统计范围和计算方法参照《铜冶炼企业单位产品能源消耗限额》（</w:t>
      </w:r>
      <w:r>
        <w:rPr>
          <w:rFonts w:eastAsia="仿宋_GB2312" w:cs="仿宋_GB2312" w:ascii="仿宋_GB2312" w:hAnsi="仿宋_GB2312"/>
          <w:b w:val="false"/>
          <w:sz w:val="28"/>
        </w:rPr>
        <w:t>GB21248-2007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三、锌</w:t>
      </w:r>
    </w:p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湿法炼锌有浸出渣处理炼锌工艺（锌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电解锌锭）的锌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68"/>
        <w:gridCol w:w="3611"/>
      </w:tblGrid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中锌业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54.00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河南豫光金铅集团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983.27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 w:val="24"/>
                <w:lang w:val="en-US" w:eastAsia="zh-CN"/>
              </w:rPr>
              <w:t>株洲冶炼集团股份有限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 w:eastAsia="zh-CN"/>
              </w:rPr>
              <w:t xml:space="preserve">1030.0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锌冶炼能耗统计范围和计算方法参照《锌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249-2007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四、铅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铅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电解铅冶炼工艺的铅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河南豫光金铅集团有限责任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60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云南驰宏锌锗股份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12.98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铅冶炼能耗统计范围和计算方法参照《铅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250-2007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五、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硅热法镁冶炼工艺（白云石、硅铁等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镁锭）的镁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山西金星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宁夏惠冶镁业集团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青海三工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2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镁冶炼能耗统计范围和计算方法参照《镁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347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27T06:51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