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5</w:t>
      </w:r>
      <w:r>
        <w:rPr>
          <w:rFonts w:ascii="宋体;SimSun" w:hAnsi="宋体;SimSun" w:cs="宋体;SimSun"/>
          <w:b/>
          <w:sz w:val="32"/>
          <w:szCs w:val="32"/>
        </w:rPr>
        <w:t>项行业标准样品目录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10"/>
        <w:gridCol w:w="2329"/>
        <w:gridCol w:w="821"/>
        <w:gridCol w:w="2522"/>
      </w:tblGrid>
      <w:tr>
        <w:trPr>
          <w:tblHeader w:val="true"/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标准样品编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标准样品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有效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研 制 单 位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YSB S 22309-20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不锈钢</w:t>
            </w: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30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标准样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 xml:space="preserve">10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上海宝山工业检测公司宝山分公司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Cs w:val="21"/>
              </w:rPr>
              <w:t>YSB S 22107-20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耐候钢</w:t>
            </w: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B48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标准样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 xml:space="preserve">10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上海宝山工业检测公司宝山分公司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YSB C 28631-20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钼铁标准样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 xml:space="preserve">10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YSB C 28632-20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钼铁标准样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 xml:space="preserve">10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YSB C 28611-20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锰硅合金标准样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 xml:space="preserve">10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YSB C 28612-20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锰硅合金标准样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 xml:space="preserve">10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YSB C 28613-20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锰硅合金标准样品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 xml:space="preserve">10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YSB C 28621-20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碳铬铁标准样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 xml:space="preserve">10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YSB C 28620-20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低碳锰铁标准样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 xml:space="preserve">10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YSB C 28619-20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中碳锰铁标准样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 xml:space="preserve">10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YSB C 28616-20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碳锰铁标准样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 xml:space="preserve">10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YSB C 28626-20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中碳铬铁标准样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 xml:space="preserve">10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YSB C 28634-20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低碳硼铁标准样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 xml:space="preserve">10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YSB C 28633-20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中碳硼铁标准样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 xml:space="preserve">10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YSB C 28641-20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硅钙铝合金标准样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 xml:space="preserve">10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  <w:t>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YSB C 28642-20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硅钡铝合金标准样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 xml:space="preserve">10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  <w:t>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YSB C 28643-20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硅钙钡铝合金标准样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 xml:space="preserve">10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山东省冶金科学研究院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YSB C 22201-20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弹簧钢标准样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 xml:space="preserve">10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钢集团鄂钢公司质检中心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  <w:t>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YSB S 20258-20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低合金钢中氧氮（</w:t>
            </w: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标准样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 xml:space="preserve">10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上海恒衡冶金测试技术有限公司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YSB S 20259-20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低合金钢中氧氮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标准样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 xml:space="preserve">10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上海恒衡冶金测试技术有限公司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  <w:t>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YSB S 20260-20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低合金钢中氧氮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标准样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 xml:space="preserve">10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上海恒衡冶金测试技术有限公司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  <w:t>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YSB S 20261-20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低合金钢中氧氮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标准样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 xml:space="preserve">10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上海恒衡冶金测试技术有限公司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  <w:t>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YSB C 20407-20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铁矿石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OBN-N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标准样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 xml:space="preserve">10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上海恒衡冶金测试技术有限公司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  <w:t>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YSB C 20408-20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铁矿石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OHY-S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标准样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 xml:space="preserve">10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上海恒衡冶金测试技术有限公司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  <w:t>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YSB C 20409-20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铁矿石（配矿）标准样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 xml:space="preserve">10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上海恒衡冶金测试技术有限公司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  <w:t>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YSB C 28636-20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钒铁标准样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 xml:space="preserve">10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山东省冶金科学研究院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  <w:t>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Cs w:val="21"/>
              </w:rPr>
              <w:t>YSB S 11396-20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高锰钢标准样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 xml:space="preserve">10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钢铁研究总院分析测试研究所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北京纳克分析仪器有限公司</w:t>
            </w:r>
          </w:p>
        </w:tc>
      </w:tr>
      <w:tr>
        <w:trPr>
          <w:trHeight w:val="7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  <w:t>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Cs w:val="21"/>
              </w:rPr>
              <w:t>YSB C 11315b-20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高锰钢标准样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 xml:space="preserve">10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钢铁研究总院分析测试研究所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北京纳克分析仪器有限公司</w:t>
            </w:r>
          </w:p>
        </w:tc>
      </w:tr>
      <w:tr>
        <w:trPr>
          <w:trHeight w:val="6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  <w:t>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Cs w:val="21"/>
              </w:rPr>
              <w:t>YSB C 11023-20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碳硫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标准样品</w:t>
            </w: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 xml:space="preserve">10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钢铁研究总院分析测试研究所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北京纳克分析仪器有限公司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  <w:t>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Cs w:val="21"/>
              </w:rPr>
              <w:t>YSB C 11024-20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碳硫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标准样品</w:t>
            </w: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 xml:space="preserve">10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钢铁研究总院分析测试研究所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北京纳克分析仪器有限公司</w:t>
            </w:r>
          </w:p>
        </w:tc>
      </w:tr>
      <w:tr>
        <w:trPr>
          <w:trHeight w:val="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  <w:t>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Cs w:val="21"/>
              </w:rPr>
              <w:t>YSB C 11025-20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碳硫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标准样品</w:t>
            </w: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 xml:space="preserve">10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钢铁研究总院分析测试研究所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北京纳克分析仪器有限公司</w:t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  <w:t>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Cs w:val="21"/>
              </w:rPr>
              <w:t>YSB C 11009a-20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碳硫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标准样品</w:t>
            </w: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 xml:space="preserve">10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钢铁研究总院分析测试研究所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北京纳克分析仪器有限公司</w:t>
            </w:r>
          </w:p>
        </w:tc>
      </w:tr>
      <w:tr>
        <w:trPr>
          <w:trHeight w:val="6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  <w:t>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Cs w:val="21"/>
              </w:rPr>
              <w:t>YSB C 11139a-20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碳硫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标准样品</w:t>
            </w: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 xml:space="preserve">10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钢铁研究总院分析测试研究所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北京纳克分析仪器有限公司</w:t>
            </w:r>
          </w:p>
        </w:tc>
      </w:tr>
      <w:tr>
        <w:trPr>
          <w:trHeight w:val="6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  <w:t>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Cs w:val="21"/>
              </w:rPr>
              <w:t>YSB C 11140a-20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碳硫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标准样品</w:t>
            </w: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 xml:space="preserve">10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钢铁研究总院分析测试研究所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北京纳克分析仪器有限公司</w:t>
            </w:r>
          </w:p>
        </w:tc>
      </w:tr>
      <w:tr>
        <w:trPr>
          <w:trHeight w:val="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</w:rPr>
              <w:t>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Cs w:val="21"/>
              </w:rPr>
              <w:t>YSB C 11013a-20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碳硫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标准样品</w:t>
            </w: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Cs w:val="21"/>
              </w:rPr>
              <w:t xml:space="preserve">10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钢铁研究总院分析测试研究所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北京纳克分析仪器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58:00Z</dcterms:created>
  <dc:creator>tangyong</dc:creator>
  <dc:description/>
  <cp:keywords/>
  <dc:language>en-US</dc:language>
  <cp:lastModifiedBy>WSG</cp:lastModifiedBy>
  <dcterms:modified xsi:type="dcterms:W3CDTF">2012-07-06T06:10:00Z</dcterms:modified>
  <cp:revision>11</cp:revision>
  <dc:subject/>
  <dc:title>序号</dc:title>
</cp:coreProperties>
</file>