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Arial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ˎ̥;Times New Roman" w:hAnsi="ˎ̥;Times New Roman" w:cs="Arial"/>
          <w:b/>
          <w:bCs/>
          <w:color w:val="000000"/>
          <w:kern w:val="0"/>
          <w:position w:val="0"/>
          <w:sz w:val="24"/>
          <w:sz w:val="24"/>
          <w:szCs w:val="24"/>
          <w:vertAlign w:val="baseline"/>
        </w:rPr>
        <w:t>河南省</w:t>
      </w:r>
      <w:r>
        <w:rPr>
          <w:rFonts w:cs="Arial" w:ascii="ˎ̥;Times New Roman" w:hAnsi="ˎ̥;Times New Roman"/>
          <w:b/>
          <w:bCs/>
          <w:color w:val="000000"/>
          <w:kern w:val="0"/>
          <w:position w:val="0"/>
          <w:sz w:val="24"/>
          <w:sz w:val="24"/>
          <w:szCs w:val="24"/>
          <w:vertAlign w:val="baseline"/>
        </w:rPr>
        <w:t>2012</w:t>
      </w:r>
      <w:r>
        <w:rPr>
          <w:rFonts w:ascii="ˎ̥;Times New Roman" w:hAnsi="ˎ̥;Times New Roman" w:cs="Arial"/>
          <w:b/>
          <w:bCs/>
          <w:color w:val="000000"/>
          <w:kern w:val="0"/>
          <w:position w:val="0"/>
          <w:sz w:val="24"/>
          <w:sz w:val="24"/>
          <w:szCs w:val="24"/>
          <w:vertAlign w:val="baseline"/>
        </w:rPr>
        <w:t>年淘汰落后产能企业名单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　　单位：万吨</w:t>
      </w:r>
      <w:r>
        <w:rPr/>
        <w:t>(</w:t>
      </w:r>
      <w:r>
        <w:rPr/>
        <w:t>玻璃，万重量箱；制革，万标张；印染，万米；铅酸蓄电池，万千伏安时；电力，万千瓦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13"/>
        <w:gridCol w:w="1882"/>
        <w:gridCol w:w="4100"/>
        <w:gridCol w:w="1008"/>
      </w:tblGrid>
      <w:tr>
        <w:trPr>
          <w:trHeight w:val="109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行业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企业名称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淘汰生产线（设备）型号或发电机组编号及数量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产能或发电机组容量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炼铁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林州市合鑫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高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座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炼铁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阳钢铁股份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高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座、热风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座热风炉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</w:tr>
      <w:tr>
        <w:trPr>
          <w:trHeight w:val="44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炼钢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洛阳市兴荣工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HX2-3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电弧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座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</w:tr>
      <w:tr>
        <w:trPr>
          <w:trHeight w:val="918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炼钢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省新永新重型机械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电弧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中频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精炼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VD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真空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退火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除尘设备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锅炉、电渣炉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炼钢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沙钢集团安阳永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钢铁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转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四机四流方坯连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焦炭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平煤神马集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宏焦化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HN38-9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焦炉一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孔及相应的备煤、化工设施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</w:tr>
      <w:tr>
        <w:trPr>
          <w:trHeight w:val="60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焦炭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顶山市利鑫焦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HN3.3-98D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焦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孔捣固焦炉及其全部焦化配套生产线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焦炭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顶山市宝源焦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H98C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改进型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焦炉（捣鼓焦）一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孔及配套设备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焦炭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顶山市虹剑煤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WKD32D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捣鼓焦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孔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焦炭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豫港（济源）焦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JN33-3 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焦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孔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4</w:t>
            </w:r>
          </w:p>
        </w:tc>
      </w:tr>
      <w:tr>
        <w:trPr>
          <w:trHeight w:val="44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铁合金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获嘉县光明冶炼厂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3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千伏安矿热电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8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铁合金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阳市大中冶金材料有限公司淅川分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3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千伏安矿热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铁合金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鹿邑县飞亚合金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千伏安铁合金硅钙合金电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钛铁合金熔炼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电石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实洛阳重型机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0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千伏安电石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96</w:t>
            </w:r>
          </w:p>
        </w:tc>
      </w:tr>
      <w:tr>
        <w:trPr>
          <w:trHeight w:val="109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电解铝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万基铝业股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千安预焙电解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3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44600KV/A ZHSFPBT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整流变压器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S-30KA-700V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整流柜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D-100/8e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空压机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电解铝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禹州市铝厂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千安预焙阳极电解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及附属设备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9</w:t>
            </w:r>
          </w:p>
        </w:tc>
      </w:tr>
      <w:tr>
        <w:trPr>
          <w:trHeight w:val="461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电解铝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渑池天瑞铝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SY16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千安预焙阳极电解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电解铝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商丘市丰源铝电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责任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千安电解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</w:tr>
      <w:tr>
        <w:trPr>
          <w:trHeight w:val="106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铜冶炼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洛阳昌昊金属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兰考分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反射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密闭式鼓风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引风机、鼓风机、及附属设备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0.62</w:t>
            </w:r>
          </w:p>
        </w:tc>
      </w:tr>
      <w:tr>
        <w:trPr>
          <w:trHeight w:val="105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铜冶炼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省金鹏铜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反射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铸锭机、锭加热炉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余热锅炉，粗、中、精轧机、高压鼓风机、除尘系统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铜冶炼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新乡华宇电磁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A9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反射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8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铅冶炼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阳市豫北金铅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责任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烧结机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.6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鼓风熔炼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铅冶炼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焦作东方金铅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烧结机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、配套建设制酸及尾气吸收系统等设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3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铅冶炼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志成金铅股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烧结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鼓风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烟化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一转一吸尾气制酸厂、废气净化塔、电除雾器、污水处理、烟气在线监测系统等设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1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.5</w:t>
            </w:r>
          </w:p>
        </w:tc>
      </w:tr>
      <w:tr>
        <w:trPr>
          <w:trHeight w:val="7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铅冶炼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鹿邑县利达冶金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烧结机铅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鼓风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0.5</w:t>
            </w:r>
          </w:p>
        </w:tc>
      </w:tr>
      <w:tr>
        <w:trPr>
          <w:trHeight w:val="76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铅冶炼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豫光金铅股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.0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鼓风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刚性滑道烧结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配套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S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非稳态制酸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.8</w:t>
            </w:r>
          </w:p>
        </w:tc>
      </w:tr>
      <w:tr>
        <w:trPr>
          <w:trHeight w:val="92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水泥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洛阳中合祥水泥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直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7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干法中空回转窑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、</w:t>
            </w:r>
            <w:r>
              <w:rPr>
                <w:rFonts w:ascii="Arial" w:hAnsi="Arial" w:cs="Arial" w:eastAsia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直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65.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二级预热器窑外分解窑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水泥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香山水泥有限责任公司（原河南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偃师水泥厂）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直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7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干法旋窑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直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干法旋窑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</w:tr>
      <w:tr>
        <w:trPr>
          <w:trHeight w:val="72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水泥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洛阳市黄河水泥集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直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4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干法中空窑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</w:tr>
      <w:tr>
        <w:trPr>
          <w:trHeight w:val="618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玻璃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濮阳市华翔光源材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平拉玻璃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.5×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窑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座、有效版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平拉机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</w:tr>
      <w:tr>
        <w:trPr>
          <w:trHeight w:val="1239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玻璃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濮阳市阳晨玻璃制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平拉玻璃生产线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（机头、牵引机、激光检测、自动切割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）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×10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玻璃窑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座、有效版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平拉机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</w:tr>
      <w:tr>
        <w:trPr>
          <w:trHeight w:val="231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密市新鑫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制浆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夹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立式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双重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压力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离心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除渣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分离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水环真空泵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搅拌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造纸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，五网十七缸纸机一条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密市汇丰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（民丰生产部）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制浆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抓车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立式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卧式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高浓除砂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卧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外流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纤维分离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造纸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，四网七缸纸机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密市汇丰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（汇丰生产部）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制浆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单盘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浆泵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离心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螺旋推时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造纸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8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纸机一条，四网九缸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密市东盛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责任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制浆生产线三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锥型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盘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压力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离心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纤维分离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除砂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抓动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浆泵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高浓除砂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鼓式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造纸生产线三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5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圆网多缸纸机生产线一条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；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8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圆网多缸纸机生产线一条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；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95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圆网多缸纸机生产线一条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9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密市新源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制浆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双盘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离心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造纸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纸机一条，三网四缸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郑州康华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制浆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上流压力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外流压力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双段式压力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大锥度精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高浓除砂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造纸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，三网十九缸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省新密市锦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实业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制浆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高浓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重力圆网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压力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双盘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纤维分离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大锥度精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造纸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，四网十四缸。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郑州永光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制浆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搅拌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振动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纤维分离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压力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高浓除砂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等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造纸生产线一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网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缸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1</w:t>
            </w:r>
          </w:p>
        </w:tc>
      </w:tr>
      <w:tr>
        <w:trPr>
          <w:trHeight w:val="27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省新密市华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纸业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制浆生产线三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浆泵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纤维分离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推进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除砂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离心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纤维分离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推进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造纸生产线三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圆网多缸纸机两条，设计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；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圆网多缸纸机一条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6</w:t>
            </w:r>
          </w:p>
        </w:tc>
      </w:tr>
      <w:tr>
        <w:trPr>
          <w:trHeight w:val="2489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密市顺兴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以废纸为原料制浆生产线两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螺旋推进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、搅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、上流式压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双段式压力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圆网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纤维分离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大推度精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造纸生产线两条，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圆网五缸四网纸机一条，设计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；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圆网多缸纸机一条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1</w:t>
            </w:r>
          </w:p>
        </w:tc>
      </w:tr>
      <w:tr>
        <w:trPr>
          <w:trHeight w:val="1431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开封金明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草浆化学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5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蒸球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ZNW-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：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单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产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万吨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.1</w:t>
            </w:r>
          </w:p>
        </w:tc>
      </w:tr>
      <w:tr>
        <w:trPr>
          <w:trHeight w:val="116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偃师市博毅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责任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3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偃师市首阳山第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卫生纸厂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8</w:t>
            </w:r>
          </w:p>
        </w:tc>
      </w:tr>
      <w:tr>
        <w:trPr>
          <w:trHeight w:val="277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孟津县金马工贸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草浆化学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蒸球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，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桨板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；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8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；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4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洛阳润达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草浆化学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蒸球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，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桨板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洛阳市洁达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mm.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林州市实验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年制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：</w:t>
            </w:r>
            <w:r>
              <w:rPr>
                <w:rFonts w:ascii="Arial" w:hAnsi="Arial" w:cs="Arial" w:eastAsia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型打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漂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振动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切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复卷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施胶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大小烘缸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冷缸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制胶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配电柜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洗浆池、储浆池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年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95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2</w:t>
            </w:r>
          </w:p>
        </w:tc>
      </w:tr>
      <w:tr>
        <w:trPr>
          <w:trHeight w:val="320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滑县新华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责任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草浆化学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蒸球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4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87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单缸圆网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双网双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短长网双大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8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缸造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64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4</w:t>
            </w:r>
          </w:p>
        </w:tc>
      </w:tr>
      <w:tr>
        <w:trPr>
          <w:trHeight w:val="166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卫辉市东方造纸厂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制浆能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.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：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挤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纤维分离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离心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两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.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两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，</w:t>
            </w:r>
            <w:r>
              <w:rPr>
                <w:rFonts w:ascii="Arial" w:hAnsi="Arial" w:cs="Arial" w:eastAsia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省华中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.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配用浆泵高浓除砂器、高压泵、罗茨风机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纤维分离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配用浆泵、高压泵、推进器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）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浆池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排渣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配用浆泵、高压泵、推进器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）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压力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配用浆泵、高压泵、低浓砂器、推进器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），直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5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T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水管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.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：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圆网多缸（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缸）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6</w:t>
            </w:r>
          </w:p>
        </w:tc>
      </w:tr>
      <w:tr>
        <w:trPr>
          <w:trHeight w:val="108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省新乡鸿达纸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ADT’D 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管麦草半化学机械连蒸草浆制浆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，年产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.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万吨：干湿法备料连续蒸煮设备一套。</w:t>
            </w:r>
            <w:r>
              <w:rPr>
                <w:rFonts w:ascii="Arial" w:hAnsi="Arial" w:cs="Arial" w:eastAsia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.8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原阳县福宁集中岳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卫生纸厂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设备一套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高浓水利碎浆机（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ZDS-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双圆盘磨浆机（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ZDPIIA-4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T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省奥博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脱墨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高浓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浮选脱墨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园网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：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，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辉县市新华造纸厂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１废纸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ＤＺＨ４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１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２５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ＡＩＩ型４吨锅炉２台，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纤维分类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压力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送料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57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型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：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mm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9</w:t>
            </w:r>
          </w:p>
        </w:tc>
      </w:tr>
      <w:tr>
        <w:trPr>
          <w:trHeight w:val="21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武陟县建民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的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高浓度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筛选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震动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除尘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年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1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2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3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武陟县珠峰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的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筛选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打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震动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除尘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9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双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5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4</w:t>
            </w:r>
          </w:p>
        </w:tc>
      </w:tr>
      <w:tr>
        <w:trPr>
          <w:trHeight w:val="69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武陟县天风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的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高速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筛选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打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高速离心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震动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高速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除尘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污水处理设备一套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双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5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3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沁阳市龙源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年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打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粗浆搅拌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水力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卧式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及其他配套设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大三小四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濮阳县西辛庄纸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一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6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: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打草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D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一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造纸机一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濮阳县益民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一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打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D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一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造纸机一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濮阳县宏达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制浆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纤维分离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压力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高浓去渣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，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8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园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濮阳县顺新纸业销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草浆化学制浆生产线一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蒸球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ascii="Arial" w:hAnsi="Arial" w:cs="Arial" w:eastAsia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一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生产线造纸机一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钟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濮阳市永胜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草浆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蒸球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，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6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范县阳光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草浆制浆生产线一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蒸球一个、锅炉两台、洗浆机两台、浓缩机两台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一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一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省民通华瑞纸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草浆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蒸球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蒸球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碱液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，切草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预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动力柜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除尘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6.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；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双大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；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9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.8</w:t>
            </w:r>
          </w:p>
        </w:tc>
      </w:tr>
      <w:tr>
        <w:trPr>
          <w:trHeight w:val="21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许昌晨阳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9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5.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0mm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00 mm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00 mm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-1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、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400 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-1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许昌宏伟实业（集团）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两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4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压力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除沙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，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套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多网多缸表面施胶纸机一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许昌宇旭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9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2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，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精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，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多网多缸多压区表面施胶纸机一台，设计车速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-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5</w:t>
            </w:r>
          </w:p>
        </w:tc>
      </w:tr>
      <w:tr>
        <w:trPr>
          <w:trHeight w:val="53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漯河市银凤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桨板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、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87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单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、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单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2</w:t>
            </w:r>
          </w:p>
        </w:tc>
      </w:tr>
      <w:tr>
        <w:trPr>
          <w:trHeight w:val="761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内乡县中明兴星纸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压力筛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方米净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5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睢县龙源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60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型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桨板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一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多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5</w:t>
            </w:r>
          </w:p>
        </w:tc>
      </w:tr>
      <w:tr>
        <w:trPr>
          <w:trHeight w:val="76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虞城县东震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制浆生产线一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：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漂洗类设备共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一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2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商丘市宏达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88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型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碎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88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商丘桦桐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36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型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362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桨板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36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型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362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虞城县泰乐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﹙分厂﹚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.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磨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.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8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﹙全套﹚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6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商丘市盛远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10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型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1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5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迪冉郸城纸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废纸制浆生产线一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ZNW27 35M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重力式圆网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PS-1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圆网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OO/15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虹吸式圆筒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DZL10-1.25-W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瓦楞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叠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造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汝南宏顺纸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以废纸为原料制浆设备一套（集中制浆）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洗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浓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、造纸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，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幅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网多缸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设计车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酒精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林州市酒精酿造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责任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酒精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：</w:t>
            </w:r>
            <w:r>
              <w:rPr>
                <w:rFonts w:ascii="Arial" w:hAnsi="Arial" w:cs="Arial" w:eastAsia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1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发酵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FFφ1.8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FFφ1.6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蒸馏塔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JFS120-7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粉碎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MPa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蒸煮糊化设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ZXG-9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管束烘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设备共计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个）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156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酒精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汝南县天中酒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北厂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酒精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发酵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S-1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X-1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蒸馏塔各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甩板式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T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小时粉碎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连续蒸煮糊化设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设备共计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个）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</w:tr>
      <w:tr>
        <w:trPr>
          <w:trHeight w:val="185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味精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莲花味精股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精制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结晶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发酵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种子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糖化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脱色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母液储料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贮水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SS8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离心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化碱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空压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附属设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套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味精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莲花面粉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味精生产线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：磨粉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DDK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糖化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发酵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种子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结晶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SS8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离心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空压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设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套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味精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莲花酶工程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味精生产线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糖化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发酵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种子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结晶罐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SS8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离心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立方米空压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锅炉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设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套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制革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原阳县东方联中制革厂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标张制革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XQZG-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制革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鑫华瑞皮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标张制革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.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1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PC-300G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片皮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划槽、去肉机、兰皮量革机、真空机、绷板机、磨革机及其他附属设备共计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制革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柘城县伊科皮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张制革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3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-300TR3000mm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片皮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等设备共计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个）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制革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柘城县朝磊皮革制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标张牛皮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.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去肉机、片皮机、挤水机、削匀机、熨平机等配套设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制革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淮阳泰德隆皮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标张制革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污水处理厂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座、片皮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锅炉、削匀机、绷板机、去肉机、磨革机、振荡拉软机等主要设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3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制革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项城市瑞德制革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标张制革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1.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1.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.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0.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.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去肉机、片皮机（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pc-300c)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削匀机（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XYY-180)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挤水机、磨革机、甩软机、绷板机（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BBJ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）、振荡机（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LRZ2-240)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污水处理厂一座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锅炉等共计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制革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省项城市峰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制革有限责任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标张制革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1.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.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.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其他设备：片皮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真空干燥机、振荡拉软机、削匀机、压光机、去肉机、量革机等共计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制革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项城市奔马皮业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标张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.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.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.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片皮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真空干燥机、振荡拉软机、削匀机、压光机、去肉机、加热转鼓等共计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</w:tr>
      <w:tr>
        <w:trPr>
          <w:trHeight w:val="120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制革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三和皮革制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3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标张牛皮革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×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ascii="Arial" w:hAnsi="Arial" w:cs="Arial" w:eastAsia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X8-300TR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片皮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J1B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去肉机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J4-H4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皮革挂晾机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DZL1.29-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小时锅炉等共计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制革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舆县鑫华皮革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标张制革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5×2.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米转鼓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去肉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伸展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拉软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压烫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磨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削匀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喷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吨光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量革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污水处理设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等共计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染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阳市紫薇花针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责任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漂白线分段加压平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J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煮炼箱、漂白箱、堆置箱各一套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Q11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R456-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圆网烘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三棍轧光整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台湾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AL-5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AK-6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AK-4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AK-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AR-4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香港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AD-4-1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香港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AD-2-1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D6-140-4T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染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乡景弘印染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7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型染整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H04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退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H06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煮练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H06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漂白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H32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H77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定型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使用年限超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年的连续染色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H30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H75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定型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500</w:t>
            </w:r>
          </w:p>
        </w:tc>
      </w:tr>
      <w:tr>
        <w:trPr>
          <w:trHeight w:val="53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染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获嘉县漂染厂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条），年总产能约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35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万米；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定型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条）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染整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条）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退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条）含使用年限超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年以上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条）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煮练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条）含使用年限超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年以上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（条）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3500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染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焦作市海天印染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使用年限超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年的硫化轧染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H066-160-D20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煮练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643-14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硫化轧染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H603-16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烘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714-16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拉幅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使用年限超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年的连续轧染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H003AL-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烧毛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H066-160-D20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煮练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H201-D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机械丝光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H421-160-D3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打底培烘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41-16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皂洗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H603-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烘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H101-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轧水烘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MH722-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短环烘燥定型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使用年限超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年的卷染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126-16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常温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126B-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常温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SWR-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高温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R1650-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高温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H603-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烘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751A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定型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、使用年限超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年的溢流染色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9600E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管式喷射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G97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管式喷射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H603-18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烘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751A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定型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染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阳木兰花家纺股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浴比超过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: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间歇式染色生产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08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煮布锅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082-X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煮布锅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5TM08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不锈钢煮布锅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Y1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开门式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Y1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开门式绞纱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Z70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上浆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Z312-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绞纱烘燥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Q411-3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管喷射绞纱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Q41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型喷射式绞纱染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共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00</w:t>
            </w:r>
          </w:p>
        </w:tc>
      </w:tr>
      <w:tr>
        <w:trPr>
          <w:trHeight w:val="60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化纤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乡市白鹭化纤集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责任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0.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吨涤纶长丝生产线一条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进口涤纶纺丝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投料输送系统一套，干燥系统两套、侧吹风系统两套、空调系统一套及其它公用工程等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0.7</w:t>
            </w:r>
          </w:p>
        </w:tc>
      </w:tr>
      <w:tr>
        <w:trPr>
          <w:trHeight w:val="1489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铅酸蓄电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嵩山电源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9.7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千伏安时极板生产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条：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铸板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铅粉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千克和膏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千克和膏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涂板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.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万片固化室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间、化成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（化成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0V/200A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化成充电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）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.79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铅酸蓄电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焦作市鑫恒源电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年产总产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vertAlign w:val="baseline"/>
              </w:rPr>
              <w:t>万千伏安时铅酸蓄电池生产线：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万千伏安时铅蓄电池生产线一条：浇板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吨铅粉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千克和膏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涂板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、灌粉装置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0.6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万片固化室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间、化成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（化成槽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个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0V/250A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化成充电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）、表干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装配线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条、配酸系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、加酸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，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0V/20A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电池充电机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50A/2—12V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蓄电池大电流放电检测仪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A/3V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蓄电池综合检测仪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台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T/H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超纯水处理系统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套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</w:tr>
      <w:tr>
        <w:trPr>
          <w:trHeight w:val="738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电力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商丘市丰源铝电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责任公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#4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#5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号发电机组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电力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三门峡捷马电化自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电厂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发电机组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derline">
    <w:name w:val="under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szCs w:val="24"/>
      <w:vertAlign w:val="baseline"/>
    </w:rPr>
  </w:style>
  <w:style w:type="paragraph" w:styleId="Zfxxgk0">
    <w:name w:val="zfxxgk0"/>
    <w:basedOn w:val="Normal"/>
    <w:qFormat/>
    <w:pPr>
      <w:widowControl/>
      <w:pBdr>
        <w:left w:val="single" w:sz="6" w:space="0" w:color="E8E8E8"/>
        <w:bottom w:val="single" w:sz="6" w:space="0" w:color="E8E8E8"/>
      </w:pBd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szCs w:val="24"/>
      <w:vertAlign w:val="baseline"/>
    </w:rPr>
  </w:style>
  <w:style w:type="paragraph" w:styleId="Zfxxgk1">
    <w:name w:val="zfxxgk1"/>
    <w:basedOn w:val="Normal"/>
    <w:qFormat/>
    <w:pPr>
      <w:widowControl/>
      <w:pBdr>
        <w:top w:val="single" w:sz="6" w:space="0" w:color="E8E8E8"/>
      </w:pBd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32:00Z</dcterms:created>
  <dc:creator>jason</dc:creator>
  <dc:description/>
  <cp:keywords/>
  <dc:language>en-US</dc:language>
  <cp:lastModifiedBy>jason</cp:lastModifiedBy>
  <dcterms:modified xsi:type="dcterms:W3CDTF">2012-05-31T00:34:00Z</dcterms:modified>
  <cp:revision>1</cp:revision>
  <dc:subject/>
  <dc:title/>
</cp:coreProperties>
</file>